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4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Kissimmee Commission Chambers, 101 Church St #500, Kissimmee, FL 34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outreach activities. Approval of PRC Framework Document "Advancing Potable Reuse in Florida: Framework for the Implementation of Potable Reuse in Florida". Other topics include next steps for the PRC and scheduled meeting 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racy@hydros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4:00Z</dcterms:created>
  <dc:creator>Kerce, Whitley L.</dc:creator>
  <dc:description/>
  <cp:keywords/>
  <dc:language>en-US</dc:language>
  <cp:lastModifiedBy>Kerce, Whitley L.</cp:lastModifiedBy>
  <dcterms:modified xsi:type="dcterms:W3CDTF">2019-08-27T12:24:00Z</dcterms:modified>
  <cp:revision>2</cp:revision>
  <dc:subject/>
  <dc:title/>
</cp:coreProperties>
</file>