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CMS Managed Care Plan and Specialty Progra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4, 2019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and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and call in information: https://global.gotomeeting.com/join/453154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 - One-touch: tel: 1(877)309-2073, 45315490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646)749-3129 - One-touch: tel: (646)749-3129, 453154901#, Access Code: 453-154-9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453154901@67.217.95.2 or 67.217.95.2##453154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ren and Youth with Special Health Care Needs (CYSHCN) Needs Assessment Statewide Workgroup provides feedback to the Department during the needs assessment process of the Title V Block Grant so that stakeholder consultation and expertise is included in shaping the direction of Florida’s Title V CYSHCN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 Stannard at Kelli.Stanna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lli Stannard at Kelli.Stanna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i Stannard at Kelli.Stannar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8:00Z</dcterms:created>
  <dc:creator>Kerce, Whitley L.</dc:creator>
  <dc:description/>
  <cp:keywords/>
  <dc:language>en-US</dc:language>
  <cp:lastModifiedBy>Kerce, Whitley L.</cp:lastModifiedBy>
  <dcterms:modified xsi:type="dcterms:W3CDTF">2019-08-27T15:48:00Z</dcterms:modified>
  <cp:revision>2</cp:revision>
  <dc:subject/>
  <dc:title/>
</cp:coreProperties>
</file>