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7085 Revised Re-Bid: Barracks 3873 &amp; 3875 Renovation, CBJTC, Starke, F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3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ANNOUNCEMENT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3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17085 REVISED RE-BID: Barracks 3873&amp; 3875 Renov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, Stark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Renovation of barracks buildings (2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As stated on the Vendor Bid Syste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 Contract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August 28, 20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ndatory 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 Department of Military Affairs, CFMO Contract Management Office at (904)823-0255 or e-mail ng.fl.flarng.list.cfmo-contracting@mail.m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://vbs.dms.state.fl.us/vbs/main_menu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54:00Z</dcterms:created>
  <dc:creator>Kerce, Whitley L.</dc:creator>
  <dc:description/>
  <cp:keywords/>
  <dc:language>en-US</dc:language>
  <cp:lastModifiedBy>Kerce, Whitley L.</cp:lastModifiedBy>
  <dcterms:modified xsi:type="dcterms:W3CDTF">2019-08-27T15:54:00Z</dcterms:modified>
  <cp:revision>2</cp:revision>
  <dc:subject/>
  <dc:title/>
</cp:coreProperties>
</file>