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04.700 Total Maximum Daily Loads in the Southeast Florida Distri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Maximum Daily Load for total phosphorus for Lake Okeechobee shall be 140 metric tons, including atmospheric deposition. Attainment of the TMDL shall be calculated using a 5-year rolling average of the monthly loads calculated from measured flow and concentr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mplementation shall be in accordance</w:t>
      </w:r>
      <w:r>
        <w:rPr>
          <w:color w:val="0000FF"/>
          <w:sz w:val="20"/>
          <w:szCs w:val="20"/>
          <w:lang w:val="en-US" w:eastAsia="en-US"/>
        </w:rPr>
        <w:t xml:space="preserve"> </w:t>
      </w:r>
      <w:r>
        <w:rPr>
          <w:color w:val="000000"/>
          <w:sz w:val="20"/>
          <w:szCs w:val="20"/>
          <w:lang w:val="en-US" w:eastAsia="en-US"/>
        </w:rPr>
        <w:t>with Section 373.45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agement strategies shall be implemented in a phased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is TMDL shall be re-evaluated and, if appropriate, either increased or decreased</w:t>
      </w:r>
      <w:r>
        <w:rPr>
          <w:color w:val="0000FF"/>
          <w:sz w:val="20"/>
          <w:szCs w:val="20"/>
          <w:lang w:val="en-US" w:eastAsia="en-US"/>
        </w:rPr>
        <w:t xml:space="preserve"> </w:t>
      </w:r>
      <w:r>
        <w:rPr>
          <w:color w:val="000000"/>
          <w:sz w:val="20"/>
          <w:szCs w:val="20"/>
          <w:lang w:val="en-US" w:eastAsia="en-US"/>
        </w:rPr>
        <w:t xml:space="preserve">through subsequent rulemaking as new research and data become available, but no later than 5 years from the effective date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MDL for Lake Okeechobee is allocated to the sum of the nonpoint source inflows to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TMDL, nonpoint sources of phosphorus shall be controlled in accordance with the provisions of Sections 403.067 and 373.4595, F.S. Nonpoint sources of phosphorus that comply with the provisions of Section 373.4595, F.S., shall be deemed to be in compliance with this TMD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 purposes of this subsection, all existing direct inflows into Lake Okeechobee shall be considered to be nonpoint source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373.4595, 403.061, 403.062, 403.067 FS. History–New 5-24-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2:00Z</dcterms:created>
  <dc:creator>FLRules_Word</dc:creator>
  <dc:description/>
  <cp:keywords/>
  <dc:language>en-US</dc:language>
  <cp:lastModifiedBy>FLRules_Word</cp:lastModifiedBy>
  <dcterms:modified xsi:type="dcterms:W3CDTF">2017-11-16T21:32:00Z</dcterms:modified>
  <cp:revision>1</cp:revision>
  <dc:subject/>
  <dc:title>62-304</dc:title>
</cp:coreProperties>
</file>