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ITRU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Citrus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4, 2019,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Citrus, 605 East Main Street, Bartow, Florida 338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workshop is to continue to review and discuss citrus market data, updated consumer data and current marketing industry practices to plan for potential marketing enhancements by the Florida Department of Citru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Heather Anderson at Handerson@citrus.myflorida.com or 1(863)537-3950.</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Dianne Screws at dscrews@citrus.myflorida.com or 1(863)537-3984.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5:45:00Z</dcterms:created>
  <dc:creator>Kerce, Whitley L.</dc:creator>
  <dc:description/>
  <cp:keywords/>
  <dc:language>en-US</dc:language>
  <cp:lastModifiedBy>Kerce, Whitley L.</cp:lastModifiedBy>
  <dcterms:modified xsi:type="dcterms:W3CDTF">2019-08-27T15:45:00Z</dcterms:modified>
  <cp:revision>2</cp:revision>
  <dc:subject/>
  <dc:title/>
</cp:coreProperties>
</file>