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U FUME HOOD UPGRADE FOR SAFETY AND EFFICIENCY: REBID ON FIRST FLOOR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N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WC 19/20-02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JU FUME HOOD UPGRADE FOR SAFETY AND EFFICIENCY: REBID ON FIRST FLOOR ONL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tent of this Invitation to Bid (ITB) is to obtain competitive pricing for the JU Fume Hood Upgr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Safety and Efficiency Rebid on the First Floor, in accordance with the contract documents and Chap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 OPENING DATE AND TIME: September, </w:t>
      </w:r>
      <w:r>
        <w:rPr>
          <w:rFonts w:eastAsia="Times New Roman" w:cs="Times New Roman" w:ascii="Times New Roman" w:hAnsi="Times New Roman"/>
          <w:sz w:val="20"/>
          <w:szCs w:val="20"/>
        </w:rPr>
        <w:t>20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 OPENING LOCATION: </w:t>
      </w:r>
      <w:r>
        <w:rPr>
          <w:rFonts w:eastAsia="Times New Roman" w:cs="Times New Roman" w:ascii="Times New Roman" w:hAnsi="Times New Roman"/>
          <w:sz w:val="20"/>
          <w:szCs w:val="20"/>
        </w:rPr>
        <w:t>Florida Fish &amp; Wildlife Conservation Commission, 2590 Executive Center Circle East, Suite 1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review the bid details for FWC 19/20-02C, use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://www.myflorida.com/apps/vbs/vbs_www.ad_r2.view_ad?advertisement_key_num=14837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WC 19/20-02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CHNICAL SPECIFICATIONS AND CONSTRUCTION PL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mail a completed Confidentiality Exemption Form (Attachment A of Solicitation Document) to Alyssa.delong@myfwc.com to receive an electronic copy of construction plans and all other associated docu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Alyssa DeLong, Procurement Manager, Florida Fish &amp; Wildlife Conservation Commission, Tallahassee Purchasing Office, 2590 Executive Center Circle, Tallahassee, Florida 32301, Phone: (850)717-8720, Alyssa.delong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ad_r2.view_ad?advertisement_key_num=148379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36:00Z</dcterms:created>
  <dc:creator>Kerce, Whitley L.</dc:creator>
  <dc:description/>
  <cp:keywords/>
  <dc:language>en-US</dc:language>
  <cp:lastModifiedBy>Kerce, Whitley L.</cp:lastModifiedBy>
  <dcterms:modified xsi:type="dcterms:W3CDTF">2019-08-27T18:40:00Z</dcterms:modified>
  <cp:revision>1</cp:revision>
  <dc:subject/>
  <dc:title/>
</cp:coreProperties>
</file>