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PETITIONER. The petition seeks the agency's opinion as to the applicability of Chapter 49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2/2019 - Office of Financial Regulation (Consumer Finance) has received a Petition for Declaratory Statement from PETITIONER. The petition seeks a declaratory statement from the Office whether (an institutional investor making a construction loan to a business entity) falls under the Florida Mortgage Broker Statute, Chapter 494,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52:00Z</dcterms:created>
  <dc:creator>Kerce, Whitley L.</dc:creator>
  <dc:description/>
  <cp:keywords/>
  <dc:language>en-US</dc:language>
  <cp:lastModifiedBy>Kerce, Whitley L.</cp:lastModifiedBy>
  <dcterms:modified xsi:type="dcterms:W3CDTF">2019-08-27T18:52:00Z</dcterms:modified>
  <cp:revision>2</cp:revision>
  <dc:subject/>
  <dc:title/>
</cp:coreProperties>
</file>