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STAT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Stat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September 12, 2019, 3: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R.A. Gray Building, 500 South Bronough Street, Room #428 Tallahassee, Florida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In accordance with Section 120.525, Florida Statutes, Invitations to Bid Opening for DOS - 19/20 - 010 Division of Corporations Office Relocation, bid opening will be conducted. The Department reserves the right to issue amendments, addenda, and changes to the timeline and specifically to the meeting notice listed above. The Department will post notice of any changes or additional meetings within the Vendor Bid System (VBS) in accordance with subsection 287.042(3), Florida Statutes and need not re-advertise a notice in the Florida Administrative Register. Access VBS at: http://vbs.dms.state.fl.us/vbs/main_menu</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Jeanie Vause, (850)245-6595 or Purchasing@dos.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Purchasing Officer: Jeanie Vause, (850)245-6595 or Purchasing@dos.myflorida.com.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Procurement Officer: Jeanie Vause, (850)245-6595 or Purchasing@dos.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8:44:00Z</dcterms:created>
  <dc:creator>Kerce, Whitley L.</dc:creator>
  <dc:description/>
  <cp:keywords/>
  <dc:language>en-US</dc:language>
  <cp:lastModifiedBy>Kerce, Whitley L.</cp:lastModifiedBy>
  <dcterms:modified xsi:type="dcterms:W3CDTF">2019-08-27T18:44:00Z</dcterms:modified>
  <cp:revision>2</cp:revision>
  <dc:subject/>
  <dc:title/>
</cp:coreProperties>
</file>