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010 Scope of Part 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art provides the requirements and procedures for obtaining permits and jurisdictional declaratory statements from the Department pursuant to Sections 403.91 through 403.929, F.S. Dredging or filling which is grandfathered by subsections 403.913(6), (8) and (9), F.S., is governed by Rules 62-312.150 and 62-312.160, F.A.C. The requirements of this part are in addition to and not in lieu of the water quality standards which are required by other portions of these sections. Except for the definitions contained in Rule 62-312.020, F.A.C., which shall also apply to activities regulated under Part IV of Chapter 373, F.S., the provisions of this Part shall only apply to activities in the geographical territory of the Northwest Florida Water Management District and to activities grandfathered under Sections 373.414(9), (11), (12)(a), (13), (14), (15) and (1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09, 373.413, 373.414(9), (11), (12)(a), (13), (14), (15), (16), 373.4145, 373.416, 373.418, 403.061, 403.813, 403.814 FS. History–New 12-10-84, Amended 8-7-85, Formerly 17-12.010, 17-312.010, Amended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