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–Full Board Meet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October 4, 2019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 by Hilton Tampa USF Near Busch Gardens, 3705 Spectrum Boulevard, Tampa, Florida 33612. The hotel phone number is 1(813)977-706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 Meetings may be cancelled prior to the meeting date. Please check the Board Web Site at https://flboardofmedicine.gov/meeting-information/ for cancellations or changes to meeting dates or call the Board of Medicine at (850)245-4131 for information. The hotel website is https://embassysuites3.hilton.com/en/hotels/florida/embassy-suites-byhilton-tampa-usf-near-busch-gardens-TPAFRES/index.html, the public rate is $179 per night and the hotel public block deadline is Tuesday, September 3rd by close of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Medicine a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flboardofmedicine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BOM Meeting Materials at BOM.MeetingMaterials@flhealth.gov or call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M Meeting Materials at BOM.MeetingMaterials@flhealth.gov or call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8:51:00Z</dcterms:created>
  <dc:creator>Kerce, Whitley L.</dc:creator>
  <dc:description/>
  <cp:keywords/>
  <dc:language>en-US</dc:language>
  <cp:lastModifiedBy>Kerce, Whitley L.</cp:lastModifiedBy>
  <dcterms:modified xsi:type="dcterms:W3CDTF">2019-08-27T18:51:00Z</dcterms:modified>
  <cp:revision>2</cp:revision>
  <dc:subject/>
  <dc:title/>
</cp:coreProperties>
</file>