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312.020 Definit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s used in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gricultural activities” includes all necessary farming and forestry operations which are normal and customary for the area, such as site preparation, clearing, fencing, contouring to prevent soil erosion, soil preparation, plowing, planting, harvesting, construction of access roads, and placement of bridges and culverts, provided such operations do not impede or divert the flow of surface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gricultural water management systems” means farming and forestry water management or irrigation systems and farm ponds which are permitted pursuant to Chapter 373, F.S., or which are exempt from the permitting provisions of that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anal” is a trench, the bottom of which is normally covered by water with the upper edges of its two sides normally above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hannel” is a trench, the bottom of which is normally covered entirely by water, with the upper edges of its sides normally below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epartment” is the Florida Department of Environmental Protection or its delegatee as provided in the Operating Agreements Concerning Management And Storage of Surface Waters Regulation, And Wetland Resource Regulation adopted by reference in Rule 62-113.2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Drainage ditch” or “irrigation ditch” is a man-made trench dug for the purpose of draining water from the land or for transporting water for use on the land and is not built for navigational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Dredging” is the excavation, by any means, in waters of the state. It is also the excavation (or creation) of a water body which is, or is to be, connected to any of the waters listed in subsection 62-312.030(2), F.A.C., directly or via an excavated water body or series of excavated water bod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Embedment” is the placement of transmission or distribution lines, pipes or cables into the bottoms of waters of the State by minimal displacement of bottom material and without the creation of a trench, or trough, through the use of techniques such as plowing-in, weighing-in, or non-trenching j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Entrenchment” is the placement of transmission or distribution lines, pipes or cables into the bottoms of waters of the State by the creation of a defined trench, or trough, through the use of such devices as clamshells, dredges, trenching jets, or other devices which produce similar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Estuary” means a semi-enclosed, naturally existing coastal body of water which has a free connection with the open sea and within which seawater is measurably diluted with fresh water derived from riverine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Filling” is the deposition, by any means, of materials in waters of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Insect control impoundment dikes” means artificial structures, including earthen berms, constructed and used to impound waters for the purposes of insect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Lagoon” means a naturally existing coastal zone depression which is below mean high water and which has permanent or ephemeral communications with the sea, but which is protected from the sea by some type of naturally existing barri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4) “Materials” is matter of any kind, including but not limited to, sand, clay, silt, rock, dredged material, construction debris, solid waste, pilings or other structures, ash, and residue from industrial and domestic processes. The term shall not include the temporary use and placement of lobster pots, crab traps, or similar devices or the placement of oyster cultch pursuant to Section 379.2525, F.S., or Chapter 62B-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Original Design Specifications” shall consist of drawings of record prepared and sealed by a registered professional engineer or a professional land surveyor following completion of a project constructed in compliance with a valid department permit. For projects constructed where prior departmental authorization was not required or where original design specifications were not a requirement of the permit, original design specifications may instead include other competent and substantial evidence of pre-existing conditions, including but not limited to evidence adduced from soil borings, on-site conditions, prior surveys, aerial photographs, or other exhibits acceptable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Riprap” is a sustaining wall made to reduce the force of waves and to protect the shore from erosion and consists of unconsolidated boulders, rocks, or clean concrete rubble with no exposed reinforcing rods or similar protru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Seawall” means a man-made wall or encroachment, except riprap, made to break the force of the waves and to protect the shore from ero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Swale” means a manmade trench whi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Has a top width-to-depth ratio of the cross-section equal to or greater than 6:1, or side slopes equal to or greater than 3 feet horizontal to 1 foot vertic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ntains contiguous areas of standing or flowing water only following a rainfall ev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s planted with or has stabilized vegetation suitable for soil stabilization, stormwater treatment, and nutrient uptak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s designed to take into account the soil erodibility, soil percolation, slope, slope length, and drainage area so as to prevent erosion and reduce pollutant concentration of any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Vertical seawall” is a seawall the waterward face of which is at a slope greater than 75 degrees to the horizontal. A seawall with sloping riprap on the waterward face shall not be considered a vertical seawall.</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414(11)-(16), 373.4145, 403.805(1) FS. Law Implemented 373.414(11)-(16), 373.4145, 403.031, 403.061, 403.803, 403.911, 403.912 FS. History–New 12-10-84, Amended 8-30-88, 3-26-89, Formerly 17-12.020, Amended 11-16-92, Formerly 17-312.02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43:00Z</dcterms:created>
  <dc:creator>Feng Xiao</dc:creator>
  <dc:description/>
  <cp:keywords/>
  <dc:language>en-US</dc:language>
  <cp:lastModifiedBy>akoon</cp:lastModifiedBy>
  <dcterms:modified xsi:type="dcterms:W3CDTF">2008-07-25T20:02:00Z</dcterms:modified>
  <cp:revision>3</cp:revision>
  <dc:subject/>
  <dc:title>CHAPTER 62-312 DREDGE AND FILL ACTIVITIES</dc:title>
</cp:coreProperties>
</file>