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olk Regional Water Cooperativ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olk Regional Water Cooperativ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September 18, 2019,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olk County Tourism &amp; Sports Marketing Headquarters Building, Lake Myrtle Sports Complex, 2701 Lake Myrtle Park Road, Auburndale, Florida 338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Board of Directors will hold a regularly scheduled public meeting to address subjects dealing with organization, budgeting, water conservation, project selection, funding, planning, and development, all as provided within the Interlocal Agreement creating the Cooperative. The meeting is open to the public.</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opies of the meeting agenda are available in the Documents &amp; Agendas section of the Cooperative’s website, www.prwcwater.org, or may be obtained by writing to the Polk Regional Water Cooperative, c/o Polk County Manager, Attn: Tabitha Alpers, P.O. Box 9005, Drawer CA01, Bartow, Florida, 33831-9005, or by calling Tabitha Alpers at 1(863)534-6444.</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olk County Communications Office located in the Polk County Administration Building, 330 West Church Street, Bartow, Florida, 33830, telephone 1(863)534-609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yan Taylor, Executive Director, Polk Regional Water Cooperative, by telephone at 1(863)534-6444 or by email at RyanTaylor@PRWCwater.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06:00Z</dcterms:created>
  <dc:creator>Kerce, Whitley L.</dc:creator>
  <dc:description/>
  <cp:keywords/>
  <dc:language>en-US</dc:language>
  <cp:lastModifiedBy>Kerce, Whitley L.</cp:lastModifiedBy>
  <dcterms:modified xsi:type="dcterms:W3CDTF">2019-09-10T13:06:00Z</dcterms:modified>
  <cp:revision>2</cp:revision>
  <dc:subject/>
  <dc:title/>
</cp:coreProperties>
</file>