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the City of Marathon on July 1, 2019. The following is a summary of the agency's disposition of the petition: Petitioner requested an answer to the following questions, based upon the project described within its petition: When the two-family dwellings are designed and constructed as described, are the requirements for “separate means of egress” satisfied by the shared deck and single staircase with point of exit discharge at the “yard”? On August 13, 2019, the Commission provided the following answer: Yes. The shared deck of the project in question is considered a “court” as defined in section R202, Florida Building Code, Residential, 6th Edition (2017). The proposed shared deck and single staircase with point of exit discharge at the “yard” would therefore satisfy the requirement of section R101.2, Florida Building Code, Residential, 6th Edition (2017), for a separate means of eg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5:00Z</dcterms:created>
  <dc:creator>Kerce, Whitley L.</dc:creator>
  <dc:description/>
  <cp:keywords/>
  <dc:language>en-US</dc:language>
  <cp:lastModifiedBy>Kerce, Whitley L.</cp:lastModifiedBy>
  <dcterms:modified xsi:type="dcterms:W3CDTF">2019-08-28T13:55:00Z</dcterms:modified>
  <cp:revision>2</cp:revision>
  <dc:subject/>
  <dc:title/>
</cp:coreProperties>
</file>