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, IFAS, Florida Medical Entomology Laboratory, 200 9th St. SE, Vero Beach, FL 3296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 URL: https://global.gotomeeting.com/join/661397925, Webinar Meeting ID: 661397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Conference Line: 1(888)585-9008 (US/Canada), Conference Room Code: 241-511-9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 Dial: 661397925@67.217.95.2 or 67.217.95.2##661397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 32399, (850)617-7945; Lisa.Brown8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L. Brown, FCCMC Coordinator, 3125 Conner Boulevard, L-6, Tallahassee, FL 32399, (850)617-7945; Lisa.Brown8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31:00Z</dcterms:created>
  <dc:creator>Kerce, Whitley L.</dc:creator>
  <dc:description/>
  <cp:keywords/>
  <dc:language>en-US</dc:language>
  <cp:lastModifiedBy>Kerce, Whitley L.</cp:lastModifiedBy>
  <dcterms:modified xsi:type="dcterms:W3CDTF">2019-08-28T16:31:00Z</dcterms:modified>
  <cp:revision>2</cp:revision>
  <dc:subject/>
  <dc:title/>
</cp:coreProperties>
</file>