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orrection of Date): Thursday, October 3, 2019, immediately following the Council on Physician Assistants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Tampa USF Near Busch Gardens, 3705 Spectrum Boulevard, Tampa, Florida 33612. The hotel phone number is 1(813)977-7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embassysuites3.hilton.com/en/hotels/florida/embassy-suites-byhilton-tampa-usf-near-busch-gardens-TPAFRES/index.html, the public rate is $179 per night and the hotel public block deadline is Tuesday, September 3rd by close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36:00Z</dcterms:created>
  <dc:creator>Kerce, Whitley L.</dc:creator>
  <dc:description/>
  <cp:keywords/>
  <dc:language>en-US</dc:language>
  <cp:lastModifiedBy>Kerce, Whitley L.</cp:lastModifiedBy>
  <dcterms:modified xsi:type="dcterms:W3CDTF">2019-08-28T16:36:00Z</dcterms:modified>
  <cp:revision>2</cp:revision>
  <dc:subject/>
  <dc:title/>
</cp:coreProperties>
</file>