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30 Jurisdi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s 403.031(12) and 403.913, F.S., dredging and filling conducted in, on, or over those surface waters of the state as provided in this section, require a permit from the Department unless specifically exempted in Sections 403.813, 403.913, 403.927, F.S., or Rule 62-312.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is rule surface waters of the state are those waters listed below and excavated water bodies, except for waters exempted by subsection 62-312.050(4), F.A.C., which connect directly or via an excavated water body or series of excavated water bodies to those water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lantic Ocean out to the seaward limit of the state’s territori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ulf of Mexico out to the seaward limit of the state’s territori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ys, bayous, sounds, estuaries, lagoons and natural channels and natural tributarie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ivers, streams and natural tributaries thereto, excluding those intermittent streams, tributaries or portions thereof defined in subsection 403.913(5), F.S. Standard hydrological methods shall be used to determine which streams constitute intermittent streams and intermittent tributaries. An intermittent stream or intermittent tributary means a stream that flows only at certain times of the year, flows in direct response to rainfall, and is normally an influent stream except when the ground water table rises above the normal wet season level. Those portions of a stream or tributary which are intermittent and are located upstream of all nonintermittent portions of the stream or tributary are not subject to dredge and fill permitting unless there is a continuation of jurisdiction as determined pursuant to Rule 62-301.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tural lake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where one person, other than the state, owns the entire lake to its landward extent as delineated by applicable Department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that become dry each year and are without standing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of no more than 10 acres in landward extent with a maximum average depth of 2 feet or less exist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waters as defined in Sections 403.031(12)(a),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ters within mosquito control impoundments constructed as part of a governmental mosquito control program, excluding those portions which have become jurisdictional based on a change to vegetative dominance as defined in Rule 62-301.400, F.A.C., solely because of construction of the impoundment. Specifically included as jurisdictional are those areas which were naturally occurring waters of the state before construction of the impoundment but which have had their connection to other waters of the state severed as a result of the construction of dikes. Also included as jurisdictional are areas where vegetative dominance of jurisdictional species as defined in Rule 62-301.400, F.A.C., has been lost solely because of construction of the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ndward extent of surface waters of the state, for the purpose of this chapter, shall be determined in accordance with Rule 62-301.400, F.A.C. and Sections 403.817, 403.8171, and 403.91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31, 403.061, 403.813, 403.817, 373.414 FS. History–New 12-10-84, Amended 3-26-89, Formerly 17-12.030, Amended 12-7-93, Formerly 17-312.030, Amended 8-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