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CY FOR HEALTH CARE ADMINISTR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RTIFICATE OF NE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EMP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gency for Health Care Administration authorized the following exemptions pursuant to Section 408.036(3), Florida Statu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unty: Manatee </w:t>
        <w:tab/>
        <w:t>District: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 # 0500015 Decision: A Issue Date: 3/8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ility/Project: Lakewood Ranch Medical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nt: Manatee Memorial Hospital, L.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Description: Establish an adult inpatient diagnostic cardiac catheteriz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sed Project Cost: $2,264,93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exemp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14:00Z</dcterms:created>
  <dc:creator>AHCA</dc:creator>
  <dc:description/>
  <dc:language>en-US</dc:language>
  <cp:lastModifiedBy> </cp:lastModifiedBy>
  <cp:lastPrinted>2006-03-15T10:14:00Z</cp:lastPrinted>
  <dcterms:modified xsi:type="dcterms:W3CDTF">2006-03-31T13:49:00Z</dcterms:modified>
  <cp:revision>3</cp:revision>
  <dc:subject/>
  <dc:title/>
</cp:coreProperties>
</file>