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040 Jurisdictional Declaratory Stat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03.914(1), F.S., a property owner, a person who has power of eminent domain, or any other person with a legal or equitable interest in a property may petition the department for a formal jurisdictional determination. The petit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vicinity map showing the location, including Section, Township and Range, and areal extent of the property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authorization to enter the property signed by the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ur copies of blue line prints of recent aerial photographs which accurately reflect the current conditions on the site with the property boundaries to be inspected clearly delineated, along with identification of all major roads and the north b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indicating whether the petitioner wants the line between the upland and the area of Department jurisdiction to be sta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tition for a jurisdictional declaratory statement shall be processed by the Department in accordance with Sections 403.914(1) and (3), F.S. If additional information is necessary to determine jurisdiction, the Department shall request and the petitioner shall furnish any or all of thes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original U.S.G.S. 7.5 minute series or a more detailed topographic map of the site with the contours at intervals specified by the Department which are appropriate to the specific site. Specific areas may have to be surveyed by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ydrological data needed to determine connections between water bodies or to determine the presence of intermittent streams, including rainfall data, data on duration and volume of water flow, ground water level data, data on the location of natural or man-made watercourses on or abutting the site, including locations of culverts and sizes, and simila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ent aerial photographs of sufficient detail to determine the dominant vegetation on a site by photointerpretation. Black and white or color glossy photographs, blue line prints of aerial photographs, or false color infrared photographs may be required, depending up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line is to be staked, the services of a registered surveyor or representative thereof shall be available to accompany the Department representative to survey the staked line. The Department shall be provided a copy of the survey properly certified in accordance with Chapter 4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line is not to be staked and surveyed, it shall be drawn by the Department on the blue line prints of aerial photographs. However, the line so drawn may represent only an approximation of the actual jurisdiction because of inherent characteristics in drafting or cartography. The accuracy of the determination will be dependent upon the level of detail and accuracy of the informa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person who receives a proposed jurisdictional declaratory statement may publish, or may be required to publish, and provide proof of publication to the Department, at his own expense, a notice of the proposed declaratory statement in a newspaper of general circulation in the area affected, using the format prescribed in Rule 62-110.106, F.A.C. Publication of a Notice of Proposed Jurisdictional Declaratory Statement shall be required for areas where the environmental sensitivity of the area is reasonably expected to result in heightened public concern or a request for administrative proceedings. Failure of the petitioner to publish a required notice within 30 days of the Department’s request shall constitute withdrawal of the petition. The Department shall also publish a notice of the proposed jurisdictional declaratory statement in the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titions for jurisdictional declaratory statements shall be accompanied by the following fees which shall be based on the entire property for which the peti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roperty 0 – 50 acres in size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roperty 50 + – 100 acres in siz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roperty 100 + – 500 acres in size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roperty 500 + – 750 acres in size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property 750 + – 1000 acres in size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property greater than 1000 acres in size – $2,500 (plus $500 for each 500 acres over 1000 acres, up to a maximum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environmental complexity of the area requires extensive evaluation, the Department may charge additional fees based on the actual salary rate of the staff who provide the services, plus the actual expenses of the Department. However, the total fees may not exceed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fee for a later petition for a jurisdictional declaratory statement on property for which a jurisdictional declaratory statement exists and which requires minimal field investigation by the Department is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Within 30 days of the receipt of a petition for a jurisdictional declaratory statement, the Department shall notify the applicant of any additional information which may be necessary. The Department shall complete the assessment and issue notice of the proposed agency action within 60 days of receipt of a complete petition. The notice shall be published by the petitioner in a newspaper of general circulation in the area affected. The provisions of Sections 120.569 and 120.57, F.S., are applicable to declaratory statements under this section. Any person whose substantial interests will be affected may petition for a hearing within 14 days after the publication of notice. If no petition for a hearing is filed, the Department shall issue the jurisdictional declaratory statement within 10 days after termination of the 14-day wai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jurisdictional declaratory statement is binding for 5 years, if physical conditions on the site do not change to alt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titioner who disputes the proposed agency action may withdraw the petition without prejudice at any point befor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may revoke a jurisdictional declaratory statement if it finds that the petitioner has submitted inaccurate information in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jurisdictional declaratory statement obtained pursuant to this section is final agency action and is in lieu of a declaratory statement of jurisdiction obtainable pursuant to Section 120.5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partment also may issue informal preapplication jurisdictional determinations or otherwise institute jurisdictional determinations on its own initiative as provided by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061, 403.817, 403.912, 403.913, 403.914 FS. History –New 10-16-84, Amended 3-26-89, Formerly 17-12.040, Amended 3-12-90, 9-8-92, Formerly 17-312.04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Feng Xiao</dc:creator>
  <dc:description/>
  <cp:keywords/>
  <dc:language>en-US</dc:language>
  <cp:lastModifiedBy>Feng Xiao</cp:lastModifiedBy>
  <dcterms:modified xsi:type="dcterms:W3CDTF">2006-09-26T00:43:00Z</dcterms:modified>
  <cp:revision>2</cp:revision>
  <dc:subject/>
  <dc:title>CHAPTER 62-312 DREDGE AND FILL ACTIVITIES</dc:title>
</cp:coreProperties>
</file>