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Laura Turner Planning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hursday, September 26, 2019, 5;00 p.m. – 7: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Eustis Community Center, 601 Northshore Drive, Eustis, FL 3272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FDOT) will host an open house for the North Grove Street (State Road 19) safety design project in Eustis, Lake County. The project begins at East Floral Street and ends at North Eustis Street (Financial Project Number 441370-1). The intent of this safety project is to reduce crashes by realigning the curve in the northbound direction within the state’s existing right of way. Construction is funded in Fiscal Year 2021.</w:t>
      </w:r>
    </w:p>
    <w:p>
      <w:pPr>
        <w:pStyle w:val="Normal"/>
        <w:spacing w:lineRule="auto" w:line="264" w:before="0" w:after="0"/>
        <w:jc w:val="both"/>
        <w:rPr/>
      </w:pPr>
      <w:r>
        <w:rPr>
          <w:rFonts w:eastAsia="Times New Roman" w:cs="Times New Roman" w:ascii="Times New Roman" w:hAnsi="Times New Roman"/>
          <w:sz w:val="20"/>
          <w:szCs w:val="20"/>
        </w:rPr>
        <w:t>The open house will be held between 5:00 p.m. and 7:00 p.m. Attendees may review project displays, hold one-on-one conversations with FDOT and/or representatives, and watch a presentation video that will run on a continuous loop. The displays and video will also be available for review online at www.cflroads.com by October 3 (search by 44137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 Persons wishing to express their concerns relative to FDOT compliance with Title VI may do so by contacting Jennifer Smith, FDOT District Five Title VI Coordinator, by email at Jennifer.Smith2@dot.state.fl.us. Persons who require translation services (free of charge) should contact Ty Garner, FDOT Project Manager by phone (386)943-5299) or by email (Ty.Garner@dot.state.fl.us) at least 7 days before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y Garner, FDOT Project Manager, by email: Ty.Garner@dot.state.fl.us, by phone: (386)943-5299, or by mail: Florida Department of Transportation – District Five, 719 S. Woodland Boulevard – MS 2-542, DeLand, FL 32720-683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seven days before the workshop/meeting by contacting: Mr. Garner at (386)943-5299.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Ty Garner, FDOT Project Manager, at (386)943-5299, by e-mail at Ty.Garner@dot.state.fl.us, or by mail at Florida Department of Transportation – District Five, 719 S. Woodland Blvd., MS 2-542, DeLand, FL 32720-6834. Project information will be available by going to www.cflroads.com (search by 44137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0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3:06:00Z</dcterms:created>
  <dc:creator>Kerce, Whitley L.</dc:creator>
  <dc:description/>
  <cp:keywords/>
  <dc:language>en-US</dc:language>
  <cp:lastModifiedBy>Kerce, Whitley L.</cp:lastModifiedBy>
  <dcterms:modified xsi:type="dcterms:W3CDTF">2019-09-13T13:08:00Z</dcterms:modified>
  <cp:revision>1</cp:revision>
  <dc:subject/>
  <dc:title/>
</cp:coreProperties>
</file>