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12.045 Jurisdictional Int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recognizes that the natural border of certain water bodies listed in Rule 62-312.030, F.A.C., may be difficult to establish because of seasonal fluctuations in water levels and other characteristics unique to a given terrain. The intent of the vegetation indices in Rules 62-301.400 and subsection 62-301.200(3), F.A.C., is to guide in the establishment of the border of the water bodies listed in Rule 62-312.030, F.A.C. It is the intent of this section to include, in the boundaries of such water bodies, areas which are customarily submerged and which are contiguous to a recognizable water body (i.e., areas within the landward extent of waters of the state as defined in subsections 62-301.200(3) and (4), F.A.C.). Isolated areas that infrequently flow into or otherwise exchange water with a described water body are not intended to be included within the dredge and fill jurisdiction of the Department. The vegetation indices in subsection 62-301.200(3) and Rule 62-301.400, F.A.C., are presumed to accurately delineate the landward extent of such water bod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414(11)-(16), 373.4145, 403.805(1) FS. Law Implemented 373.414(11)-(16), 373.4145, 403.031, 403.061, 403.062, 403.087, 403.912 FS., Section 9, Chapter 84-79, Laws of Florida. History–New 12-10-84, Amended 3-26-89, Formerly 17-12.045, 17-312.04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3:00Z</dcterms:created>
  <dc:creator>Feng Xiao</dc:creator>
  <dc:description/>
  <cp:keywords/>
  <dc:language>en-US</dc:language>
  <cp:lastModifiedBy>Feng Xiao</cp:lastModifiedBy>
  <dcterms:modified xsi:type="dcterms:W3CDTF">2006-09-26T00:43:00Z</dcterms:modified>
  <cp:revision>2</cp:revision>
  <dc:subject/>
  <dc:title>CHAPTER 62-312 DREDGE AND FILL ACTIVITIES</dc:title>
</cp:coreProperties>
</file>