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Business and Professional Regulation, Division of Alcoholic Beverages and Tobacco has issued an order disposing of the petition for declaratory statement filed by Anthony Masso on May 20, 2019. The following is a summary of the agency's disposition of the petition: Petitioner Anthony Masso’s petition for declaratory statement was denied in part and granted in pa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oss Marshman, Deputy General Counsel, Department of Business and Professional Regulation, Office of the General Counsel, 2601 Blair Stone Road, Tallahassee, FL 32399-2202; (850)717-1231, ross.marshman@myfloridalicense.com. (DS #2019-036; DBPR Case Ref # 2019-0265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37:00Z</dcterms:created>
  <dc:creator>Kerce, Whitley L.</dc:creator>
  <dc:description/>
  <cp:keywords/>
  <dc:language>en-US</dc:language>
  <cp:lastModifiedBy>Kerce, Whitley L.</cp:lastModifiedBy>
  <dcterms:modified xsi:type="dcterms:W3CDTF">2019-08-28T19:37:00Z</dcterms:modified>
  <cp:revision>2</cp:revision>
  <dc:subject/>
  <dc:title/>
</cp:coreProperties>
</file>