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40</w:t>
        </w:r>
      </w:hyperlink>
      <w:r>
        <w:rPr>
          <w:rFonts w:eastAsia="Times New Roman"/>
          <w:szCs w:val="20"/>
        </w:rPr>
        <w:tab/>
        <w:t>Basic Skills Requirements for Postsecondary Career and Technical Certificate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2019-2020 CTE Basic Skills Exemption List, which will be incorporated by reference herein, add a basic skills assessment instrument, remove an assessment instrument, update a reference item, and clarify and update language to conform with statu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stsecondary Career Certificate Edu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4.9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4.9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September 13, 2019, 10:00 a.m. ET. If there is no attendance by 10:20 a.m. ET, the workshop will conclude at that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binar can be joined from a computer, tablet, or smartphone at https://global.gotomeeting.com/join/613434397. The webinar can also be joined by phone by dialing +1 (571)317-31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325 West Gaines Street, Suite 714, Tallahassee, FL 32399-0400; Phone (850)245-9062 or Kathleen.taylor@fldoe.org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: 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0" TargetMode="External"/><Relationship Id="rId5" Type="http://schemas.openxmlformats.org/officeDocument/2006/relationships/hyperlink" Target="https://www.flrules.org/gateway/statute.asp?id=1004.91" TargetMode="External"/><Relationship Id="rId6" Type="http://schemas.openxmlformats.org/officeDocument/2006/relationships/hyperlink" Target="https://www.flrules.org/gateway/statute.asp?id=1004.91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7:00Z</dcterms:created>
  <dc:creator>Brown, Cari L.</dc:creator>
  <dc:description/>
  <cp:keywords/>
  <dc:language>en-US</dc:language>
  <cp:lastModifiedBy>Reddick, Ernest L.</cp:lastModifiedBy>
  <dcterms:modified xsi:type="dcterms:W3CDTF">2019-08-29T18:36:00Z</dcterms:modified>
  <cp:revision>2</cp:revision>
  <dc:subject/>
  <dc:title/>
</cp:coreProperties>
</file>