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5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mit shall be required under this chapter for dredging or filling specified in Section 403.813(1), F.S., except for those projects which are subject to one or more of the general permits in Part V of Chapter 62-312, F.A.C. No permit under this chapter shall be required for dredging or filling authorized by paragraphs 62-4.040(1)(a) or (b), F.A.C., or for dredging or filling which has been approved pursuant to Chapter 62-17, 62-23, or 62-45, F.A.C., or for the projec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allation of overhead transmission lines where the support structures are not constructed in waters of the state and which do not create a navigational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allation of aids to navigation, including bridge fender piles, “No Wake” and similar regulatory signs, and buoys associated with such aids, provided that the devices are marked pursuant to Section 327.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allation and repair of mooring pilings and dolphins associated with private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allation of private docks of 500 square feet or less of surface area over the landward extent of waters of the State or 1000 square feet or less of surface area over the landward extent of waters of the State for docks which are not located in Outstanding Florida Waters and any of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used for recreational, non-commercial activities, associated with the mooring or storage of boats and boat paraphernal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constructed or held in place by pilings, including floating docks, so as not to involve filling or dredging other than that necessary to install the pil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es not substantially impede the flow of water or create a navigational haz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the sole dock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section, multi-family living complexes and other types of complexes or facilities associated with the proposed private dock shall be treated as one parcel of property regardless of the legal division of ownership or control of the associated property. Construction of a private dock under this exemption does not require the Department to issue a subsequent permit to construct a channel to provide navigational access to the dock. Activities associated with a private dock shall include the construction of structures attached to the pier which are only suitable for the mooring or storage of boats (i.e., boat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formance of maintenance dredging of existing manmade canals, channels, and intake and discharge structures, where the spoil material is to be removed and deposited on a self-contained, upland spoil site which will prevent the escape of the spoil material and return water from the spoil site into surface waters of the state, provided no more dredging is performed than is necessary to restore the canal, channels, and intake and discharge structures to original design specifications, and provided that control devices are used at the dredge site to prevent turbidity and toxic or deleterious substances from discharging into adjacent waters during maintenance dredging. This exemption shall apply to all canals constructed before April 3, 1970, and to those canals constructed on or after April 3, 1970, pursuant to all necessary state permits. This exemption shall not apply to the removal of a natural or manmade barrier separating a canal or canal system from adjacent waters of the state. Where no previous permit has been issued by the Board of Trustees of the Internal Improvement Trust Fund or the United States Army Corps of Engineers for construction or maintenance dredging of the existing manmade canal or intake or discharge structure, such maintenance dredging shall be limited to a depth of no more than 5 feet below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and maintenance to design specifications of boat ramps on artificial bodies of water where navigational access to the proposed ramp exists, or the installation and maintenance to design specifications of boat ramps open to the public in any waters of the state where navigational access to the proposed ramp exists and where construction of the proposed ramp will be less than 30 feet wide and will involve the removal of less than 25 cubic yards of material from the waters of the state. All material removed shall be placed upon a self-contained upland site so as to prevent the escape of the spoil material and return water from the spoil site into the waters of the state. For the purpose of this exemption, artificial bodies of water shall include, but not be limited to, residential canal systems, canals permitted by a water management district created under Section 373.069, F.S., and artificially created portions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struction of seawalls or riprap, including only that backfilling needed to level the land behind the seawalls or riprap, in artificially created waterways where such construction will not violate existing water quality standards, impede navigation or adversely affect flood control. An artificially created waterway shall be defined as a body of water that has been totally dredged or excavated and which does not overlap natural surface waters of the state. For the purpose of this exemption, artificially created waterways shall also include existing residential canal systems. This exemption does not apply to the construction of vertical seawalls in estuaries or lagoons unless the proposed construction is within an existing man-made canal where the shoreline is currently occupied in whole or in part by vertical sea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struction of private docks in artificially created waterways (as defined in paragraph 62-312.050(1)(g), F.A.C.) where construction will not violate water quality standards, impede navigation, or adversely affect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placement or repair of private or commercial docks provided that no fill material other than the dock pilings is to be used, and provided that the replacement or the repaired dock is in the same location and of the same configuration and dimensions as the dock being replaced or repaired. A dock must be functional and able to provide access to a boat or boats moored at the dock before this exemption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storation of a seawall or riprap at its previous location or upland of or within one foot waterward of its previous location.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Restoration and repair shall be performed using the criteria set forth in Section 403.918(5), F.S. (Supp. 1992). This exemption shall be limited to functioning seawalls or riprap where there is no exchange of waters through or around the seawall or riprap of sufficient quantity, duration or frequency so that the restoration of the seawall or riprap could cause or contribute to a violation of state water quality standards or other criteria listed in Section 403.918, F.S. (Supp. 1992). This exemption does not constitute an exception from the permitting requirements of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maintenance of functioning insect control structures, dikes and irrigation and drainage ditches, provided that spoil material is deposited on a self-contained upland spoil site which will prevent the escape of the spoil material and return water into surface waters of the state. In the case of insect control structures, if the cost of using a self-contained upland spoil site is so excessive as determined by the Department of Health and Rehabilitative Services, pursuant to subsection 403.088(1), F.S., that it will inhibit the proposed insect control, existing spoil sites or dikes may be used, upon notification to the Department. In the case of insect control where upland spoil sites are not used pursuant to this exemption, turbidity control devices shall be used to confine the spoil material discharge to that area previously disturbed when the receiving body of water is used as a potable water supply, is designated as approved waters for shellfish harvesting by the Department of Environmental Protection, or functions as a habitat for commercially or recreationally important shellfish or finfish. In all cases, no more dredging is to be performed than is necessary to restore the dike or irrigation or drainage ditch to its original design specifications. This exemption shall apply to man-made trenches dug for the purpose of draining water from the land or for transporting water for use on the land and which are not built for navigational purposes. This exemption does not include navigable residential can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pair or replacement of existing functional pipes or culverts which discharge or convey stormwater, run-off, or drainage; including the repair or replacement of existing functional pipes or culverts which directly discharge or convey stormwater from stormwater treatment and management systems. In all cases, the pipes or culverts shall be repaired or replaced to their previous invert elevations, cross sectional area, and length, however, the material used for the pipe or culvert may be different from the original composition. This exemption does not authorize construction activities or procedures that cause violations of water quality standards as listed in Chapter 62-302, F.A.C., and Rule 62-4.242, F.A.C. Examples of some activities where water quality standards can be expected to be violated include: repair or replacement activities that cause impoundment of water flow; increased flow in downstream waters; increased scour of the waterbody; alterations of the waterbody upstream or downstream of the culvert; dredging to re-align the channel or other channel modifications; work performed without properly installed or maintained turbidity screens or erosion and siltation controls; deposition of spoil materials in jurisdictional waters; or the cleaning, filling, or construction of structures in natural, previously undisturbed jurisdiction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nstruction and maintenance of sw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construction at electrical power plant sites, including power lines on the power plant sites, which have been approved pursuant to the Florida Electrical Power Plant Siting Act, Chapter 403, Part II, F.S., where dredging and filling activities have been reviewed and approved as part of the sit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or activities grandfathered pursuant to Rules 62-312.150 and 62-312.160, F.A.C., the deposition of up to and including 25 cubic yards of material in areas of waters of the state where transitional vegetation species, as described in subsection 62-301.200(3), F.A.C., are the dominant species, except in Class II waters. No person shall be entitled to more than one exemption under this provision every six months. If at any time the Department determines that the cumulative effect of successive filling by a person either under this provision or under some other provision of this section may have a significant effect on water quality, it may suspend the application of this exemption provision to that person by notifying him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construction of, or dredging or filling in, artificial waterways, except in Class II waters, behind control structures permitted by a water management district created under Section 373.069, F.S., except t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used for residential purpo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ch directly connect to works of said water management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constructed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construction of, or dredging or filling in, highway drainage ditches and artificial waterways, except in Class II waters, which are not used for residential purposes, and which serve as artificial tributaries only following the occurrence of rainfall and which normally do not contain contiguous areas of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installation of subaqueous transmission and distribution lines laid on, or embedded in, the bottoms of waters of the State, except in Class I and Class II waters and aquatic preserves provided that no dredging or filling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replacement or repair of subaqueous transmission and distribution lines laid on, or embedded in, the bottoms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construction of vertical seawalls in waters of the State, other than in an estuary or lagoon, and the construction of riprap revetments, where such construction is between and adjoins at both ends existing seawalls or riprap, follows a continuous and uniform construction line with the existing seawalls or riprap, is no more than 150 feet in length, and does not violate existing water quality standards, impede navigation, or adversely affect flood control. However, this shall not affect the permitting requirements of Chapter 161, F.S. Construction shall be in accordance with Section 403.918(6), F.S. (Supp.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replacement or repair of open-trestle foot bridges and vehicular bridges that are 100 feet or less in length and two lanes or less in width, provided that no more dredging or filling is performed than that necessary to replace or repair pilings, and that the structure to be replaced or repaired is the same length, the same configuration, and in the same location as the original bridge. No debris from the original bridge shall be allowed to remain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restoration of less than 100 feet in length of insect control impoundment dikes and the connection of such impoundments to tidally influenced waters. Such impoundments shall be connected to tidally influenced waters for at least 6 months each year, beginning September 1 and ending February 28 if feasible, or operated in accordance with an impoundment management plan approved by the Department. The connection shall be of sufficient cross-sectional area to allow beneficial tidal influence. Restoration shall involve no more dredging than needed to restore the dike to original design specifications, and such that the final elevation of the dredge area shall be within 2 feet of immediately adjacent bottom elevations. For the purposes of this paragraph, restoration shall not include maintenance of impoundment dikes of insect contro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a water management district has been delegated stormwater permitting by the Department, no dredge or fill permit is required for the construction of, and dredging and filling in, irrigation or drainage ditches constructed in the uplands, including those connecting otherwise isolated areas owned entirely by one person and dominated by the plant indicator species in Rule 62-301.400, F.A.C. This exemption only applies to a ditch for which the point of connection to other waters of the state is no more than 35 square feet in total cross-sectional area and which normally has a water depth of no more than 3 feet. The total cross-sectional area at the point of connection to other waters of the state shall be maintained by the landowner so as not to exceed the design limitations of this exemption. This exemption does not authorize dredging in waters of the state other than in ditches as described in this subsection. All applicable permits except dredge and fill permits are required for discharges to these ditches or connected areas. This exemption does not apply to ditches in or connected to the waters described in Sections 403.031(13)(a) and (b), F.S. (1991), Outstanding Florida Waters, Class I waters, or Class I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mit under this chapter shall be required for agricultural activities or agricultural water management systems regulated by Water Management Districts. The Department may require a stormwater permit or appropriate discharge permit at the ultimate point of discharge from an agricultural water management system or a group of connected agricultural water management systems. If land served by a water management system is converted to a use other than an agricultural use, the water management system, or the portion of the system which serves that land, will be subject to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mit under this chapter shall be required for dredging or filling in waters which are contained in those artificially constructed stormwater treatment and conveyance systems designed solely for the purpose of stormwater treatment and that are regulated by the Department or th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stormwater permitting is delegated to a water management district, no permit under this Chapter shall be required for dredging or filling which is required to connect stormwater management facilities to waters and which is incidental to the construction of such stormwater management facilities. Incidental dredging or fill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dwalls and discharg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osion control devices or structures to dissipate energy which are associated with discharg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fall pipes less than 20 feet in length in waters provided the pipe does not interfere with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nection of ditches dug through the uplands where the dredging or filling for the connection to waters extends less than 20 feet in length in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dredging or filling which the Department determines will have a similar effect as those activitie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formance of work pursuant to the provisions of the exemptions described above does not relieve an applicant from meeting the permitting or performance requirements of other Department sections. Nothing in this section shall prohibit the Department from taking appropriate enforcement action to abate or prohibit any activity otherwise exempt from permitting pursuant to this section if the Department can demonstrate that the exempted activity has caused water pollution in violation of Chapter 403, F.S. All works pursuant to the exemptions in this section shall be constructed so as to not violate water quality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31, 403.061, 403.161, 403.812, 403.813, 403.912, 403.913, 403.918 FS. History–New 12-10-84, Amended 11-11-85, 8-30-88, 3-26-89, Formerly 17-12.050, Amended 3-12-90, 7-11-90, 4-12-92, Formerly 17-312.0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akoon</cp:lastModifiedBy>
  <dcterms:modified xsi:type="dcterms:W3CDTF">2008-09-24T12:20:00Z</dcterms:modified>
  <cp:revision>3</cp:revision>
  <dc:subject/>
  <dc:title>CHAPTER 62-312 DREDGE AND FILL ACTIVITIES</dc:title>
</cp:coreProperties>
</file>