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25, 2019, 1:00 p.m. (ET) via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Hermitage Centre, Hermitage Room, 1801 Hermitage Boulevard, Tallahassee, Florida, 323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regular business meeting of the Florida ABLE, Inc.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://www.myfloridaprepaid.com or by calling (850)488-85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20:45:00Z</dcterms:created>
  <dc:creator>Kerce, Whitley L.</dc:creator>
  <dc:description/>
  <cp:keywords/>
  <dc:language>en-US</dc:language>
  <cp:lastModifiedBy>Kerce, Whitley L.</cp:lastModifiedBy>
  <dcterms:modified xsi:type="dcterms:W3CDTF">2019-08-28T20:47:00Z</dcterms:modified>
  <cp:revision>1</cp:revision>
  <dc:subject/>
  <dc:title/>
</cp:coreProperties>
</file>