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60 Procedures to Obtain a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specifically exempt, permits shall be required for dredging or filling, including but not limited to construction of: artificial reefs, groins, jetties, breakwaters, riprap or seawalls, revetments and similar type structures; marinas, docks, wharfs, piers, marine railroads, walkways, mooring pilings, dolphins and similar structures; boat ramps, lifts or similar launching facilities; ski ramps or other similar structures; utility installations, navigational aids, commercial signs or similar obstructions; canals, canal locks, bridges or similar crossing structures; as well as dredging or excavating by any means and filling or placing of material in, on or over waters of the state listed in Rule 62-312.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 permit shall be made on forms prescribed by the Department and listed in subsection 62-312.900(1), F.A.C., and shall be accompanied by the appropriate processing fee as listed in Rule 62-4.050, F.A.C. Any application for a permit to dredge or fill shall constitute an application for certification of compliance with state water quality standards where necessary. Similarly, an application for certification shall constitute an 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short-term dredge or fill permits pursuant to Rule 62-312.070, F.A.C., shall be filed with the appropriate Department district office, and shall be processed and issued by that office. Applications for other permits to dredge or fill shall be filed with the Bureau of Wetland Resource Management in Tallahassee. See Chapter 62-101, F.A.C., for locations and addresses of Department offices. All applications and supporting documents shall be filed in quadrupl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ensure protection of public health, safety and welfare, all engineering drawings and related materials, as defined by Chapter 471, F.S., provided with the application shall be signed and sealed by a professional engineer in accordance with Chapter 471, F.S. and subsection 62-4.050(3), F.A.C. Any land survey associated with an application shall be certified by a registered land surveyor in accordance with Chapter 4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thirty days after receipt of an application for permit or receipt of additional information, the Department shall examine the application or information, notify the applicant of any apparent errors or omissions, and request any additional information needed to clarify the information on the application or in a subsequent submittal. The applicant shall have ninety days after the Department mails a timely request for additional information to submit that information to the Department. If an applicant requires more than ninety days in which to respond to a request for additional information, the applicant may notify the Department in writing of the circumstances, at which time the application shall be held in active status for one additional period of up to ninety days. Additional extensions shall be granted for good cause shown by the applicant. A showing that the applicant is making a diligent effort to obtain the requested additional information shall constitute good cause. Failure of an applicant to provide the timely requested information by the applicable deadline shall result in denial of the application. Requests for additional information shall be governed by Section 403.0876, F.S. Additional information which may be required to evaluate an application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ydrographic study or hydrologic evaluation, prepared under the supervision of the Department, which will demonstrate the flow of water, predict the effect of the proposed dredging or filling on the flow of water, predict areas of erosion or shoaling, predict the effect of the proposed dredging or filling on water quality and water re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mpling and test analyses of ambient water or sediments, core borings, surveys of existing resources such as grassbeds and other habitats, or any other information necessary to evaluate the proposed dredging or filling in accordance with Sections 403.918, F.S. (Supp. 1992) and 403.919, F.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notify the applicant if the dredging or filling for which a permit is sought is exempt from permitting. The notice shall be given within 30 days of receipt of the original application or within 10 days of receipt of additional information which demonstrates to the Department that the proposed dredging or filling is exempt. Upon determination that a dredging or filling activity is exempt from permitting, the Department shall refund the application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receipt of an application for a permit, the Department shall forward a copy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24 hours, to the appropriate office of the U.S. Army Corps of Engineers unless specifically authorized by the Corps to do otherwi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10 days by certified mail, to the chief executive officer of each county and municipality which has jurisdiction over the area for which a permi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t any time during processing of the application it appears that the dredging or filling may take place on state-owned lands, the District Office shall send a copy of the application to the Division of State Lands,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receipt of a complete application, including any timely requested additional information, the Department shall forward a copy of the application to and request comment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Fish and Wildlife Conservation Commission for all standard form app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persons who have asked for a copy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the processing of the permit application, the Department shall determine whether or not the application, as submitted, meets the criteria contained in Sections 403.918(1) and (2)(a)1.-7., F.S. (Supp. 1992) and 403.919, F.S. (1991) If the project, as designed, fails to meet the permitting criteria, the Department shall discuss with the applicant any modifications to the project that may bring the project into compliance with the permitting criteria. The applicant shall respond to the Department, in writing, as to whether or not the identified modification to the proposed project is practicable and whether the applicant will make the identified modification. The term “modification” shall not be construed as including the alternative of not implementing the project in some form. When the Department determines that the project, as submitted or modified, fails to meet the criteria contained in Sections 403.918(1) and (2)(a)1.-7., F.S. (Supp. 1992) and 403.919, F.S. (1991), the applicant may propose mitigation measures to the Department as provided in Chapter 62-312, Part III, F.A.C. Nothing herein shall imply that the Department may not deny an application for a permit, as submitted or modified, if it fails to meet the criteria in Section 403.918(2)(a), F.S. (Supp. 1992), or that mitigation must be acce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a certification or permit application is made for a dredging or filling activity in Class I waters which are the source of water for a potable water system, the person or legal entity using the waters for such system shall be notified by the Department and shall be given an opportunity to comment on the proposed dredging or fill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partment shall forward a copy of the application to and request comments from the adjacent waterfront property owners unless the number of adjacent waterfront property owners is so extensive that personal notice is impractical. In those cases, the Department shall require the applicant to publish either the Notice of Application or the Notice of Proposed Agency Action on Permit Application pursuant to Rule 62-110.106, F.A.C. The notice of application shall be published within 14 days after a complete application is filed with the Department, unless the names of the adjacent owners are not properly provided by the applicant, in which case the Department may require publication within 14 days after such timely requested information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pplications for permits processed pursuant to Rules 62-312.010 through 62-312.110, F.A.C., shall be approved or denied within 90 days after receipt of the original application, or receipt of the timely requested additional information, or corrections of errors or omissions. The 90-day period shall be tolled by initiation of a proceeding pursuant to Sections 120.569 and 120.57, F.S., or by request for publication of public notice pursuant to Section 403.815, F.S., and Rule 62-110.106, F.A.C., or by request for a soils assessment pursuant to Section 403.913(3), F.S. (1991). Any application for a permit that is not approved or denied within the time prescribed by Sections 120.60 and 403.815, and 403.0876, F.S., shall be deemed approved in accordance with subsection 120.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pplicants shall publish a Notice of Application or a Notice of Proposed Agency Action on a Permit Application if required by Rule 62-110.106, F.A.C., and Section 403.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n applicant may request a zone of mixing in accordance with Rule 62-4.2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ach application for a permit shall be accompanied by a processing fee, except for applications filed by departments of the executive branch established pursuant to Chapter 20, F.S., and water management districts established pursuant to Chapter 373, F.S. The check shall be made payable to the Department of Environmental Protection. The processing fee is non-refundable except as provided for in Section 120.60, F.S., and in this section. Processing fees are as set forth in Rule 62-4.05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813, 403.912, 403.913, 403.919, 403.921, 403.922, 403.923, 403.927 FS. History–New 10-16-84, Amended 8-28-85, 1-3-89, 3-26-89, Formerly 17-12.060, 17-312.060, Amended 8-16-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