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 that on August 23, 2019, an Order was filed on the Petition for Variance or Waiver. The Petition for Variance or Waiver was filed by Tamer Gad, on June 25, 2019, seeking a waiver or variance but Petitioner did not identify a rule. The Notice of Petition for Variance or Waiver was published in Vol.45, No.153, on August 7, 2019, in the Florida Administrative Register. No comments were received on the Petition. The Board, at its meeting held on August 9, 2019,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3:00Z</dcterms:created>
  <dc:creator>Kerce, Whitley L.</dc:creator>
  <dc:description/>
  <cp:keywords/>
  <dc:language>en-US</dc:language>
  <cp:lastModifiedBy>Kerce, Whitley L.</cp:lastModifiedBy>
  <dcterms:modified xsi:type="dcterms:W3CDTF">2019-08-29T12:15:00Z</dcterms:modified>
  <cp:revision>1</cp:revision>
  <dc:subject/>
  <dc:title/>
</cp:coreProperties>
</file>