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E-8.2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inimum Flows and Levels (MFLs): Surface Wa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0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 Florida Water Management District, Fort Myers Service Center, 1st Floor Conference Room, 2301 McGregor Boulevard, Fort Myers, FL 339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he District proposed several revisions to the Caloosahatchee River MFL criteria. In support of its revisions, the District used a resource-based approach to determine the flow requirements of multiple ecological indicators. A copy of the Technical Document to Support Re-evaluation of the Minimum Flow Criteria for the Caloosahatchee River Estuary dated January 30, 2019 (Technical Document) is available on the District’s website at https://www.sfwmd.gov/our-work/mfl. The approach incorporated 11 component studies, using indicators with an integrated modeling approach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t the public workshop, the District will discuss the proposed rule language along with the details of the monitoring plan for ecological indica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 Medellin, dmedelli@sfwmd.gov, (561)682-634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outh Florida Water Management District Clerk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 Medellin, dmedelli@sfwmd.gov, (561)682-63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flrules.org/gateway/ruleNo.asp?id=40E-8.2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8:36:00Z</dcterms:created>
  <dc:creator>Kerce, Whitley L.</dc:creator>
  <dc:description/>
  <cp:keywords/>
  <dc:language>en-US</dc:language>
  <cp:lastModifiedBy>Kerce, Whitley L.</cp:lastModifiedBy>
  <dcterms:modified xsi:type="dcterms:W3CDTF">2019-09-04T18:40:00Z</dcterms:modified>
  <cp:revision>1</cp:revision>
  <dc:subject/>
  <dc:title/>
</cp:coreProperties>
</file>