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Speech-Language Pathology and Audiology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The Board of Speech-Language, Pathology and Audiolog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November 1, 2019, 10:00 a.m., or soon thereafter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Four Points by Sheraton Suites Tampa Westshore, 4400 W Cypress Street, Tampa, Florida 33607, (813)357-614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 of the boar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https://floridasspeechaudiology.gov/meeting-information/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Christa Peace, christa.peace@flhealth.gov at (850)245-4161 or 4052 Bald Cypress Way, Bin C-06, Tallahassee, FL 32399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1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4:12:00Z</dcterms:created>
  <dc:creator>Kerce, Whitley L.</dc:creator>
  <dc:description/>
  <cp:keywords/>
  <dc:language>en-US</dc:language>
  <cp:lastModifiedBy>Kerce, Whitley L.</cp:lastModifiedBy>
  <dcterms:modified xsi:type="dcterms:W3CDTF">2019-08-29T14:12:00Z</dcterms:modified>
  <cp:revision>2</cp:revision>
  <dc:subject/>
  <dc:title/>
</cp:coreProperties>
</file>