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 – 6, 2019, Education Practices Commission, Tallahassee, Fla. – Due to the impending weather related to Hurricane Dorian, the Education Practices Commission announces all hearings and meetings scheduled for next week in Altamonte Springs are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ree educator discipline hearings, one administrator discipline hearing, one Rules Committee meeting, one Chair and Co-Chair Meeting, one All Member Interactive Training Workshop, and the Commission’s semi-annual Business Meeting were scheduled September 3 through 6, 2019, in Altamonte Springs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will send Notices of Cancellation via regular mail and email as well as make individual phone calls to all parties impacted by the cancell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Orlando North, 225 Shorecrest Drive, Altamonte Springs, Florida 32701, (407)834-24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ation of hearings for September 3-6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or Gretchen Kelley Brantley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14:00Z</dcterms:created>
  <dc:creator>Kerce, Whitley L.</dc:creator>
  <dc:description/>
  <cp:keywords/>
  <dc:language>en-US</dc:language>
  <cp:lastModifiedBy>Kerce, Whitley L.</cp:lastModifiedBy>
  <dcterms:modified xsi:type="dcterms:W3CDTF">2019-08-29T15:17:00Z</dcterms:modified>
  <cp:revision>1</cp:revision>
  <dc:subject/>
  <dc:title/>
</cp:coreProperties>
</file>