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3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, 1 Oakwood Boulevard, Suite 250, Hollywood, Florida 33020, (954)924-3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1 Oakwood Boulevard, Suite 250, Hollywood, Florida 33020, (954)924-365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, 1 Oakwood Boulevard, Suite 250, Hollywood, Florida 33020,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01:00Z</dcterms:created>
  <dc:creator>Kerce, Whitley L.</dc:creator>
  <dc:description/>
  <cp:keywords/>
  <dc:language>en-US</dc:language>
  <cp:lastModifiedBy>Kerce, Whitley L.</cp:lastModifiedBy>
  <dcterms:modified xsi:type="dcterms:W3CDTF">2019-08-29T16:02:00Z</dcterms:modified>
  <cp:revision>1</cp:revision>
  <dc:subject/>
  <dc:title/>
</cp:coreProperties>
</file>