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and Juvenile Justice Information Systems (CJJIS) Council Uniform Arrest Affidavit Workgroup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9, 2019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formation regarding a statewide uniform arrest affidav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JJISCouncil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JJISCouncil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JJISCouncil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7:01:00Z</dcterms:created>
  <dc:creator>Kerce, Whitley L.</dc:creator>
  <dc:description/>
  <cp:keywords/>
  <dc:language>en-US</dc:language>
  <cp:lastModifiedBy>Kerce, Whitley L.</cp:lastModifiedBy>
  <dcterms:modified xsi:type="dcterms:W3CDTF">2019-08-29T17:03:00Z</dcterms:modified>
  <cp:revision>1</cp:revision>
  <dc:subject/>
  <dc:title/>
</cp:coreProperties>
</file>