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B Committee (Seminol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September 19, 2019, 2:00 p.m. Public Meeting; 2:30 p.m. Closed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ids House of Seminole, 5467 N Ronald Reagan Blvd., Sanford, FL 3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dies Grant: Odies.Grant@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Odies Grant: Odies.Grant@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dies Grant: Odies.Gran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06:00Z</dcterms:created>
  <dc:creator>Kerce, Whitley L.</dc:creator>
  <dc:description/>
  <cp:keywords/>
  <dc:language>en-US</dc:language>
  <cp:lastModifiedBy>Kerce, Whitley L.</cp:lastModifiedBy>
  <dcterms:modified xsi:type="dcterms:W3CDTF">2019-08-29T17:06:00Z</dcterms:modified>
  <cp:revision>2</cp:revision>
  <dc:subject/>
  <dc:title/>
</cp:coreProperties>
</file>