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ast Main Street, Bartow, Florida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orkshop is to continue to review and discuss citrus market data, updated consumer data and current marketing industry practices to plan for potential marketing enhancements by the Florida Department of Citrus. Please note, this workshop was originally scheduled for September 4th and was postponed due to impending weather conditions expected from Hurricane Doria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7:05:00Z</dcterms:created>
  <dc:creator>Kerce, Whitley L.</dc:creator>
  <dc:description/>
  <cp:keywords/>
  <dc:language>en-US</dc:language>
  <cp:lastModifiedBy>Kerce, Whitley L.</cp:lastModifiedBy>
  <dcterms:modified xsi:type="dcterms:W3CDTF">2019-08-29T17:05:00Z</dcterms:modified>
  <cp:revision>2</cp:revision>
  <dc:subject/>
  <dc:title/>
</cp:coreProperties>
</file>