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70 Short Form Applications for Certain Dredging or Fil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the types of dredging or filling listed in subsection (2) below shall make application on Form 62-312.900(1), F.A.C., to the district office serving the area in which the dredging or filling is proposed. One or more of the types of dredging or filling listed below may be combined in one application. If any portion of the proposed dredging or filling exceeds any of the following criteria for a short form application, the application shall be processed as a standard form application by the Bureau of Wetland Resource Management and the appropriate standard form (Bureau Review) fee shall be applied. The filing of successive short form (District Review) applications within three years which results in the total scope of the dredging and filling exceeding any of the following short form criteria, shall result in the succeeding applications being processed as a standard form application. Once processing of a standard form application has begun by the Bureau of Wetland Resource Management, the Bureau shall continue to process the application whether or not subsequent changes or modifications to the project would otherwise reduce the project to meet the short form criteria, unless the project is subsequently delegated to the Districts for review by the Secretary or his designee pursuant to agreement by the Department and the applicant. If at any time during the review of a short form application the Department determines that the project exceeds the short form criteria listed in subsection (2), the application shall be transferred to the Bureau and processed as a standard form application unless continued processing of the application is delegated to the Districts by the Secretary or by his Designee, and the appropriate processing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edging or filling in, on or over waters of the state, including construction over waters of the state which is associated with the dredging or filling for which a short form applic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dredging or filling associated with mosquito control activities, projects which affect a total of less than 10 acres of jurisdictional waters of the state. For the purposes of subsection (2), “affect” shall be defined as directly dredging or filling in jurisdictional areas, severing jurisdictional waters from other waters of the state, or creating new jurisdictional waters of the state, and shall not include mitigation activities determined to be appropria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docking facilitie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tal less than 10 wet slips, and are not associated with facilities which are commercial or provide supplies or services required for boating activ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ist of the addition of not more than 20 docking slips to existing functional docking facilities where the total facility will not exceed 50 slips and the existing and proposed slips are not associated with commercial facilities or facilities which provide supplies or services required for boating activ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ist of modifications to a maximum of 10 existing functional slips, regardless of the size of the existing facility, providing that the modifications do not result in the addition of new commercial slips or new slips which provide supplies or services required for boating activ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paragraph (b), commercial dockage facilities shall not include those associated with non water-related facilities such as restaurants, office parks, or other similar establishments which do not provide supplies or services required for bo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riprap of any length, and new vertical seawalls, bulkheads, or similar shoreline protection structures which do not exceed 500 linear feet of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allation of buoys, aids to navigation, signs, fences, and ski ramps, and the installation of fish attractors by the Florida Game and Fresh Water Fish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edging or filling associated with salvage operations, including treasure salvage, regardless of the area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edging or filling associated with bridge demolition activities not previously authorized by a currently valid Depart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tallation of subaqueous transmission and distribution lines laid on or embedded (as defined in subsection 62-312.020(7), F.A.C.) in the bottoms of waters of the state, carrying water, wastewater, electricity, communication cables, oil or gas, except as exempted by paragraph 62-312.050(1)(r) or (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nstruction of artificial reefs regardless of the amount of filling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project or category of project delegated by the Secretary or his designee for short form review which could be reviewed more appropriately by the District office, due to reasons such as: extensive consultations or preapplication meetings between the district and the applicant prior to submittal of an application; extensive knowledge of a site or history of a project by district staff; or prior involvement with the district on previous, related phases of a multi-phase project; and the project does not consist of unique or unusual circumstances which may affect other properties or types of projects outside of the district. In such cases where the project is delegated by the Secretary for processing by the district, the fee shall remain unchanged from the fee otherwise appropriate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the provisions of subsection (2) above, any project which may be more appropriately processed by the Bureau of Wetland Resource Management, for reasons such as: the project has the potential to affect other projects or properties outside of the district; the project has the potential for large scale environmental effects that transcend county, district, or state boundaries; the project involves extensive multi-agency coordination which could best be accomplished by processing at the Bureau level; the project involves unproven technology or experimental procedures that will require statewide oversight or extensive multi-agency coordination; or the project has been the subject of extensive prior consultations or preapplication meetings between Bureau staff and the applicant prior to submittal of the application; then the project shall be assigned by the Secretary or his designee, to be processed by the Bureau provided that the fee shall remain unchanged from the fee otherwise appropriate for the proj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813, 403.911, 403.912 FS. History–New 10-16-84, Amended 3-26-89, Formerly 17-12.090, Amended 3-12-90, 4-12-92, Formerly 17-312.0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