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20"/>
        <w:jc w:val="center"/>
        <w:rPr>
          <w:sz w:val="22"/>
          <w:szCs w:val="22"/>
        </w:rPr>
      </w:pPr>
      <w:r>
        <w:rPr>
          <w:sz w:val="22"/>
          <w:szCs w:val="22"/>
        </w:rPr>
      </w:r>
    </w:p>
    <w:p>
      <w:pPr>
        <w:pStyle w:val="Normal"/>
        <w:rPr>
          <w:b/>
          <w:b/>
        </w:rPr>
      </w:pPr>
      <w:r>
        <w:rPr>
          <w:b/>
        </w:rPr>
        <w:t>OTHER AGENCIES AND ORGANIZATIONS</w:t>
      </w:r>
    </w:p>
    <w:p>
      <w:pPr>
        <w:pStyle w:val="Normal"/>
        <w:rPr/>
      </w:pPr>
      <w:r>
        <w:rPr/>
        <w:t>The Bay County Board of County Commissioners announces a Public Hearing for the replacement of the Grand Lagoon Bridge (Bridge No. 460055) and widening of Thomas Drive (CR 3031, to which all persons are invited.</w:t>
      </w:r>
    </w:p>
    <w:p>
      <w:pPr>
        <w:pStyle w:val="Normal"/>
        <w:rPr/>
      </w:pPr>
      <w:r>
        <w:rPr/>
        <w:t>DATE AND TIME: Tuesday, January 31, 2006, 5:00 p.m.</w:t>
      </w:r>
    </w:p>
    <w:p>
      <w:pPr>
        <w:pStyle w:val="Normal"/>
        <w:rPr/>
      </w:pPr>
      <w:r>
        <w:rPr/>
        <w:t>PLACE: City of Panama City, City Hall, Commission Meeting Room, 9 Harrison Avenue, Panama City Marina, Panama City, Florida</w:t>
      </w:r>
    </w:p>
    <w:p>
      <w:pPr>
        <w:pStyle w:val="Normal"/>
        <w:rPr/>
      </w:pPr>
      <w:r>
        <w:rPr/>
        <w:t>GENERAL SUBJECT MATTER TO BE CONSIDERED: This Hearing is being held to afford interested persons the opportunity to express their views concerning the location, conceptual design, and social, economic and environmental effects of Financial Project ID 415069-1-38-01 and Federal-Aid Project ID BRF3 001 B; otherwise known as Grand Lagoon Bridge Replacement and Thomas Drive Widening improvements in Bay County, Florida. The Bay County Board of County Commissioners is recommending replacing the existing Grand Lagoon Bridge and reconstructing Thomas Drive (CR 3031) from a two- and three-lane rural roadway to a five-lane urban roadway with a center two-way left turn lane, bike lanes and sidewalks. The proposed bridge will be a single-span with 18-foot vertical and 107.5-foot horizontal clearances. The improved bridge and roadway will be drained by a combination of closed and open drainage systems with water quality treatment provided in roadside swales and exfiltration trenches. The proposed improvements include walkways and fishing accommodations under the bridge at both ends.</w:t>
      </w:r>
    </w:p>
    <w:p>
      <w:pPr>
        <w:pStyle w:val="Normal"/>
        <w:rPr/>
      </w:pPr>
      <w:r>
        <w:rPr/>
        <w:t>A copy of the agenda may be obtained by contacting: If you have questions or need project information, you may contact: Mr. John Alaghemand, P.E., Traffic Engineering Director, Bay County Board of County Commissioners, 225 McKenzie Avenue, Panama City, Florida 32401.</w:t>
      </w:r>
    </w:p>
    <w:p>
      <w:pPr>
        <w:pStyle w:val="Normal"/>
        <w:rPr/>
      </w:pPr>
      <w:r>
        <w:rPr/>
        <w:t>Persons with disabilities who may require special accommodations at the Hearing, under the Americans with Disabilities Act of 1990, should contact Mr. John Alaghemand at (850)784-4059 at least seven (7) days prior to the Hear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10:00Z</dcterms:created>
  <dc:creator>Vicki McIntosh</dc:creator>
  <dc:description/>
  <dc:language>en-US</dc:language>
  <cp:lastModifiedBy>jamorgan</cp:lastModifiedBy>
  <cp:lastPrinted>2006-03-02T16:58:00Z</cp:lastPrinted>
  <dcterms:modified xsi:type="dcterms:W3CDTF">2006-03-07T14:32:00Z</dcterms:modified>
  <cp:revision>6</cp:revision>
  <dc:subject/>
  <dc:title>Notice of Meeting/Workshop Hearing</dc:title>
</cp:coreProperties>
</file>