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7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ust Agreements and Trust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 and Consumer Servic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9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laude Pepper Building, 302, 111 W. Madison Street, Tallahassee, Florida 32399-1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69K-7.015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Schwantes, Executive Director, Department of Financial Services, Board of Funeral, Cemetery and Consumer Services, 200 East Gaines Street, Tallahassee, Florida 32399-0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y Schwantes, Executive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the addres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7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12:00Z</dcterms:created>
  <dc:creator>Kerce, Whitley L.</dc:creator>
  <dc:description/>
  <cp:keywords/>
  <dc:language>en-US</dc:language>
  <cp:lastModifiedBy>Kerce, Whitley L.</cp:lastModifiedBy>
  <dcterms:modified xsi:type="dcterms:W3CDTF">2019-08-30T13:12:00Z</dcterms:modified>
  <cp:revision>2</cp:revision>
  <dc:subject/>
  <dc:title/>
</cp:coreProperties>
</file>