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80 Standards for Issuance or Denial of a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03.918(1), F.S. (Supp. 1992), no permit shall be issued unless the applicant has provided the Department with reasonable assurance based on plans, test results or other information that the proposed dredging or filling will not viol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mit shall be issued unless the applicant provides the Department with reasonable assurance based on plans, test results or other information that the project is not contrary to the public interest in accordance with Section 403.918(2), F.S. (Supp.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mit shall be issued for dredging or filling which significantly degrades or is within an outstanding Florida Water unless the applicant complies with Section 403.918(2), F.S. (Supp. 199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mit may contain specific conditions reasonably necessary to assure compliance with Section 403.918, F.S. (Supp.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deny a permit in accordance with Section 120.60, F.S., if the applicant fails to correct errors or omissions, or to supply additional information requested by the Department, or to publish a required public notice within the time set forth in a notice of intent to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recognizes the special value and importance of Class II waters to Florida’s economy as existing or potential sites of commercial and recreational shellfish harvesting and as a nursery area for fish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rdingly, the Department shall deny a permit for dredging or filling in Class II waters which are not approved for shellfish harvesting unless the applicant submits a plan or proposes a procedure to protect those waters and waters in the vicinity. The plan or procedure shall detail the measures to be taken to prevent significant damage to the immediate project area and to adjacent areas and shall provide reasonable assurance that the standards for Class II water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also shall deny a permit for dredging or filling in any class of waters where the location of the project is adjacent or in close proximity to Class II waters, unless the applicant submits a plan or proposes a procedure which demonstrates that the dredging or filling will not have a negative effect on the Class II waters and will not result in violations of water quality standards in the Class I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its for dredging or filling directly in Class II or Class III waters which are approved for shellfish harvesting by the Department of Agricultural and Consumer Services shall not be issued. However, the Department may issue permits or certifications for maintenance dredging of navigational channels, the construction of shoreline protection structures, the installation of transmission and distribution lines for carrying potable water, electricity or communication cables in rights-of-way previously used for such lines, for clam and oyster culture, and for private, single family boatdocks that meet the following Department of Environmental Protection criteria for installation in Class II or Class III waters approved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more than two boats moored at th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verboard discharges of trash, human or animal waste, or fuel shall occur at th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non-water dependent structures, such as gazebos or fish cleaning stations, shall be located on th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the mooring of any boat at the dock, there shall be existing structures with toilet facilities located on th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roposed shelter shall have enclosed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ooring area shall be located in waters sufficiently deep to prevent bottom scour by boat propell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tructures located over grassbeds shall be designed so as to allow for the maximum light penetration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For phosphate mining which occurs within the Southwest Florida Water Management District and which is exempt from its permitting requirements pursuant to subsection 40D-4.051(9), F.A.C., no permit shall be issued unless the applicant provides reasonable assurance that the activity will be in compliance with the substantive requirements of Chapter 373, Part IV, F.S., as implemented by paragraphs 40D-4.031(1)(a), (b), (d), (l), (2)(a), (b), (d), (g), (h), (j), (m) and (n), F.A.C., except that paragraphs (1)(d) and (2)(d) apply within the mine only after the completion of mining and reclamation of the permitted dredge and fill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for a permit covered by Paragraph (a) above, shall submit, in addition to the information required by DEP form 62-312.900(1), information which is applicable to the paragraphs cited in paragraph (a) above. The applicant shall submit seven copies of the application and all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ubsection (62-312.080(8), F.A.C.), does not apply to activities for which a complete application was filed with the Department before October 1, 198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042, 373.403, 373.413, 373.414(11)-(16), 373.4145, 373.416, 373.426, 403.031, 403.061, 403.815, 403.912, 403.913, 403.918, 403.919 FS. History–New 12-10-84, Amended 10-15-86, 3-26-89, Formerly 17-12.070, Amended 10-13-92, Formerly 17-312.0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