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 Kokolakis Contracting,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ISED) Request for Proposals 16-C-00028 McKay Bay Solid Waste Transfer Station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ISED) LEGAL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oposals 16-C-00028 McKay Bay Solid Waste Transfer Station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REVISED 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kolakis Contracting hereby solicits Sealed Bids from qualified subcontractors or firms for the construction of a new 53,000 sqft transfer station with a 30,000 sqft tipping floor and underground commercial loading tunnel.  Also included is a 5,600 sqft two-story masonry employee / administration building.  Site structures include a cast-in-place citizen drop-off area, MSE retaining walls and cast-in-place retaining wall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Trade Packages are included in this Request for Bids:</w:t>
      </w:r>
    </w:p>
    <w:tbl>
      <w:tblPr>
        <w:tblW w:w="5000" w:type="pct"/>
        <w:jc w:val="center"/>
        <w:tblInd w:w="0" w:type="dxa"/>
        <w:tblLayout w:type="fixed"/>
        <w:tblCellMar>
          <w:top w:w="0" w:type="dxa"/>
          <w:left w:w="108" w:type="dxa"/>
          <w:bottom w:w="0" w:type="dxa"/>
          <w:right w:w="108" w:type="dxa"/>
        </w:tblCellMar>
      </w:tblPr>
      <w:tblGrid>
        <w:gridCol w:w="764"/>
        <w:gridCol w:w="2216"/>
        <w:gridCol w:w="690"/>
        <w:gridCol w:w="2640"/>
        <w:gridCol w:w="677"/>
        <w:gridCol w:w="266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al Testi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s &amp; Storefron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B</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ssed Walk-off Mat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C</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rveyi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lucent Wall System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engineered Metal Building Turnke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ocation of Owner Material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erhead Coiling Door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uck Scal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t-in-place Concret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cc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ydraulic Elevator</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SE Wall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ywal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e Sprinkler System &amp; Fire Booster Pum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C</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rete Toppi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l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umbi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D</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fabricated Concrete Attendant Buildi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oustical Ceiling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VAC &amp; Exhaust System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onr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lient Floori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ical &amp; Structured Cabli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uctural &amp; Misc. Stee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F</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nous (Epoxy) Floori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te Work</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ght-Gauge Metal Truss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in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dscaping &amp; Irrigatio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C</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uminum Stairs &amp; Railings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ti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B</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mporary &amp; Permanent Fenc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binets &amp; Countertop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n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C</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dfill Gas Monitoring Syst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nding Seam Metal Roo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uminum Canopi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D</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gid Inclusion Ground Improvemen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proofing &amp; Joint Sealant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ading Dock Accessori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nuckleboom Cran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ors, Frames &amp; Hardwar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 Blind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Construction Manager Point of Contact: Contact Kokolakis Contracting, Jenny Sanchez, Preconstruction Manager at (727)942-2211 or </w:t>
      </w:r>
      <w:hyperlink r:id="rId4">
        <w:r>
          <w:rPr>
            <w:rStyle w:val="InternetLink"/>
            <w:rFonts w:eastAsia="Times New Roman" w:cs="Times New Roman" w:ascii="Times New Roman" w:hAnsi="Times New Roman"/>
            <w:color w:val="0000FF"/>
            <w:sz w:val="20"/>
            <w:szCs w:val="20"/>
          </w:rPr>
          <w:t>jsanchez@jkokolakis.com</w:t>
        </w:r>
      </w:hyperlink>
      <w:r>
        <w:rPr>
          <w:rFonts w:eastAsia="Times New Roman" w:cs="Times New Roman" w:ascii="Times New Roman" w:hAnsi="Times New Roman"/>
          <w:sz w:val="20"/>
          <w:szCs w:val="20"/>
        </w:rPr>
        <w:t xml:space="preserve"> with any questions regarding this projec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yment and Performance Bond: Bidders with a bid of $100,000 or more shall be able to provide a 100% Payment&amp; Performance Bond prior to commencement of work.  Additionally, all Bidders with work associated with the envelope, structure and MEP shall provide a 100% Payment and Performance Bond prior to commencement of work regardless of contract amount.</w:t>
      </w:r>
    </w:p>
    <w:p>
      <w:pPr>
        <w:pStyle w:val="Normal"/>
        <w:spacing w:lineRule="auto" w:line="264" w:before="0" w:after="0"/>
        <w:jc w:val="both"/>
        <w:rPr/>
      </w:pPr>
      <w:r>
        <w:rPr>
          <w:rFonts w:eastAsia="Times New Roman" w:cs="Times New Roman" w:ascii="Times New Roman" w:hAnsi="Times New Roman"/>
          <w:sz w:val="20"/>
          <w:szCs w:val="20"/>
        </w:rPr>
        <w:t xml:space="preserve">A NON-MANDATORY Prebid meeting will be held on </w:t>
      </w:r>
      <w:r>
        <w:rPr>
          <w:rFonts w:eastAsia="Times New Roman" w:cs="Times New Roman" w:ascii="Times New Roman" w:hAnsi="Times New Roman"/>
          <w:bCs/>
          <w:sz w:val="20"/>
          <w:szCs w:val="20"/>
        </w:rPr>
        <w:t>October 3, 2019</w:t>
      </w:r>
      <w:r>
        <w:rPr>
          <w:rFonts w:eastAsia="Times New Roman" w:cs="Times New Roman" w:ascii="Times New Roman" w:hAnsi="Times New Roman"/>
          <w:sz w:val="20"/>
          <w:szCs w:val="20"/>
        </w:rPr>
        <w:t>, 1:00 p.m. The Pre-Bid meeting will be held at the existing McKay Bay Transfer Station 107 N 3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Tampa, FL 33605. Further details regarding location of the pre-bid meeting will be announced at a later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aled Bids will be received at the office of Kokolakis Contracting, 202 East Center Street, Tarpon Springs, FL 34689 at 2:00 p.m. on </w:t>
      </w:r>
      <w:r>
        <w:rPr>
          <w:rFonts w:eastAsia="Times New Roman" w:cs="Times New Roman" w:ascii="Times New Roman" w:hAnsi="Times New Roman"/>
          <w:bCs/>
          <w:sz w:val="20"/>
          <w:szCs w:val="20"/>
        </w:rPr>
        <w:t>October 23, 2019</w:t>
      </w:r>
      <w:r>
        <w:rPr>
          <w:rFonts w:eastAsia="Times New Roman" w:cs="Times New Roman" w:ascii="Times New Roman" w:hAnsi="Times New Roman"/>
          <w:sz w:val="20"/>
          <w:szCs w:val="20"/>
        </w:rPr>
        <w:t>. Sealed bids may be opened in front of the Owner but will not be opened or read public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rawings and specifications will be issued via SmartBid on or about </w:t>
      </w:r>
      <w:r>
        <w:rPr>
          <w:rFonts w:eastAsia="Times New Roman" w:cs="Times New Roman" w:ascii="Times New Roman" w:hAnsi="Times New Roman"/>
          <w:b/>
          <w:bCs/>
          <w:color w:val="000000"/>
          <w:sz w:val="20"/>
          <w:szCs w:val="20"/>
        </w:rPr>
        <w:t>September 19, 2019</w:t>
      </w:r>
      <w:r>
        <w:rPr>
          <w:rFonts w:eastAsia="Times New Roman" w:cs="Times New Roman" w:ascii="Times New Roman" w:hAnsi="Times New Roman"/>
          <w:color w:val="000000"/>
          <w:sz w:val="20"/>
          <w:szCs w:val="20"/>
        </w:rPr>
        <w:t>.  Please contact Jenny Sanchez at jsanchez@jkokolakis.com to obtain documents prior to September 2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kolakis Contracting and the City of Tampa endeavor to maximize participation of Woman, Minority-owned Business Enterprises and Disadvantaged Business Enterprises in their projects.  Each bidder should strive to meet or exceed the minimum percentage goals established.  Kokolakis Contracting will comply with the City of Tampa’s Equal Business Opportunity Program and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o bidder may withdraw his bid within a period of one hundred and eighty (180) days after the actual date of opening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Construction Manager reserves the right to waive any formalities, technicalities, 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rregularities in; or reject any or all bids; or to re-advertise for bids and award or refrain from awarding the Contract for the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kolakis Contracting, on behalf of the City of Tampa, in accordance with the provisions of Section 287.133, Florida Statutes shall affirm that “A person of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public entity, may not be awarded or perform work as a contractor, supplier, subcontractor, or consultant under a contract with any public entity, any may not transact business with any public entity in excess of the threshold amount provided in Section 287.017, for CATEGORY TWO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kolakis Contracting is an Equal Opportunity Employer and complies with all local and federal regulations relative to nondiscrimination on the grounds of race, color, age, religion, sex, handicap or national origin.  Reference Article 29 of the CM Agreement between the City of Tampa and Kokolakis Contracting.</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8" TargetMode="External"/><Relationship Id="rId4" Type="http://schemas.openxmlformats.org/officeDocument/2006/relationships/hyperlink" Target="mailto:jsanchez@jkokolaki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25:00Z</dcterms:created>
  <dc:creator>Kerce, Whitley L.</dc:creator>
  <dc:description/>
  <cp:keywords/>
  <dc:language>en-US</dc:language>
  <cp:lastModifiedBy>Kerce, Whitley L.</cp:lastModifiedBy>
  <dcterms:modified xsi:type="dcterms:W3CDTF">2019-08-30T13:25:00Z</dcterms:modified>
  <cp:revision>2</cp:revision>
  <dc:subject/>
  <dc:title/>
</cp:coreProperties>
</file>