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82 Dur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s for dredging or filling under Rules 62-312.010 through 62-312.110, F.A.C., shall not be valid for more than 10 years. The Department may issue a permit for less than 10 years if the proposed dredging or filling will require less than 10 years to complete or if the applicant does not provide sufficient information to accurately assess the effects of the dredging or filling for a ten-year period. All Department wetland resource permits issued under Rules 62-312.010 through 62-312.110, F.A.C., shall be effective on the date of execu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for maintenance dredging, including snagging operations, of river channels which are not part of a deepwater port as defined in Chapter 62-45, F.A.C., shall not be valid for more than five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816, 403.912, 403.921 FS. History–New 10-16-84, Formerly 17-12.072, Amended 3-26-89, 12-17-90, Formerly 17-312.08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