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19,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Florida — IFAS, Florida Medical Entomology Laboratory, 200 9th St. SE, Vero Beach, FL 329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E AMENDED WEBINAR INF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 URL: https://ufl.zoom.us/j/262435159, Meeting ID: 262 435 1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 - Dial by your location; Find your local number: https://zoom.us/u/abIadO53R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Skype for Business, https://ufl.zoom.us/skype/2624351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L. Brown, FCCMC Coordinator, 3125 Conner Boulevard, L-6, Tallahassee, FL 32399, (850)617-7945; Lisa.Brown8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37:00Z</dcterms:created>
  <dc:creator>Kerce, Whitley L.</dc:creator>
  <dc:description/>
  <cp:keywords/>
  <dc:language>en-US</dc:language>
  <cp:lastModifiedBy>Kerce, Whitley L.</cp:lastModifiedBy>
  <dcterms:modified xsi:type="dcterms:W3CDTF">2019-08-30T12:37:00Z</dcterms:modified>
  <cp:revision>2</cp:revision>
  <dc:subject/>
  <dc:title/>
</cp:coreProperties>
</file>