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4, 2019, 5: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Hearing on Fiscal Year 2019-2020 Final Ad Valorem Millage Rates and Final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B-1 Building, 3301 Gun Club Road, West Palm Beach, Florida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 Florida Water Management District announces a public hearing regarding its annual final Ad Valorem millage rates and final budget.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will receive and consider public comment and vote separately on the Fiscal Year 2019-2020 final Ad Valorem millage rates and final budget. The Governing Board may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561)682-6805 https://www.sfwmd.gov/news-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sie Byrd at (561)682-6805 or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5:00Z</dcterms:created>
  <dc:creator>Kerce, Whitley L.</dc:creator>
  <dc:description/>
  <cp:keywords/>
  <dc:language>en-US</dc:language>
  <cp:lastModifiedBy>Kerce, Whitley L.</cp:lastModifiedBy>
  <dcterms:modified xsi:type="dcterms:W3CDTF">2019-09-12T12:45:00Z</dcterms:modified>
  <cp:revision>2</cp:revision>
  <dc:subject/>
  <dc:title/>
</cp:coreProperties>
</file>