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egend Moto LLC for the establishment of KYMC motorcycl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Les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KYMCO USA, Inc., intends to allow the establishment of Legend Moto LLC, as a dealership for the sale and service of motorcycles manufactured by Kwang Yang Motor Co., Ltd. (line-make KYMC) at 1100 North US Highway 27, Moore Haven, (Glades County), Florida 33471, on or after October 3,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Legend Moto LLC, are dealer operator(s): Roberto Sebastian Romero, 1100 North US Highway 27, Moore Haven, Florida 33471, principal investor(s): Roberto Sebastian Romero, 1100 North US Highway 27, Moore Haven, Florida 3347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Joe Wofford, KYMCO USA, Inc., 5 Stan Perkins Road, Spartanburg, South Carolina 293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3:27:00Z</dcterms:created>
  <dc:creator>Kerce, Whitley L.</dc:creator>
  <dc:description/>
  <cp:keywords/>
  <dc:language>en-US</dc:language>
  <cp:lastModifiedBy>Kerce, Whitley L.</cp:lastModifiedBy>
  <dcterms:modified xsi:type="dcterms:W3CDTF">2019-08-30T13:27:00Z</dcterms:modified>
  <cp:revision>2</cp:revision>
  <dc:subject/>
  <dc:title/>
</cp:coreProperties>
</file>