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dtown Cycles of Daytona, Inc., d/b/a Midtown Cycles and Scooters for the establishment of RIYA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Midtown Cycles of Daytona, Inc., d/b/a Midtown Cycles and Scooters as a dealership for the sale of motorcycles manufactured by Zhejiang Riya Motorcycle Co., Ltd. (line-make RIYA) at 739 Mason Avenue, Daytona Beach, (Volusia County), Florida 32117, on or after October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Midtown Cycles of Daytona, Inc., d/b/a Midtown Cycles and Scooters are dealer operator(s): David Hurtibise, 739 Mason Avenue, Daytona Beach, Florida 32117; principal investor(s): David Hurtibise, 739 Mason Avenue, Daytona Beach, Florida 321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3:33:00Z</dcterms:created>
  <dc:creator>Kerce, Whitley L.</dc:creator>
  <dc:description/>
  <cp:keywords/>
  <dc:language>en-US</dc:language>
  <cp:lastModifiedBy>Kerce, Whitley L.</cp:lastModifiedBy>
  <dcterms:modified xsi:type="dcterms:W3CDTF">2019-08-30T13:33:00Z</dcterms:modified>
  <cp:revision>2</cp:revision>
  <dc:subject/>
  <dc:title/>
</cp:coreProperties>
</file>