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12.085 Periodic Review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ubsection 403.921(1), F.S. (1991), the Department shall review each permit that is issued for more than 5 years at the end of the first 5-year period and each subsequent 5-year period thereafter, if applicable. The Department review shall begin 90 days before the end of the 5-year period and shall include a notice to the permittee. The Department shall review the file and inspect the project site for compliance with the terms of the permit, including the General and Specific Conditions and Monitor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Department determines that the permittee is not in compliance with the terms of the permit, revocation or suspension of the permit may be initiated pursuant to Rule 62-4.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s an element of the five-year periodic review, the Department shall notify the permittee of any additional permit conditions to be added to the original permit based on sections adopted during the preceding five-year perio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414(11)-(16), 373.4145, 403.805(1) FS. Law Implemented 373.414(11)-(16), 373.4145, 403.061, 403.912, 403.921 FS. History–New 10-16-84, Amended 3-26-89, Formerly 17-12.075, 17-312.08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3:00Z</dcterms:created>
  <dc:creator>Feng Xiao</dc:creator>
  <dc:description/>
  <cp:keywords/>
  <dc:language>en-US</dc:language>
  <cp:lastModifiedBy>Feng Xiao</cp:lastModifiedBy>
  <dcterms:modified xsi:type="dcterms:W3CDTF">2006-09-26T00:43:00Z</dcterms:modified>
  <cp:revision>2</cp:revision>
  <dc:subject/>
  <dc:title>CHAPTER 62-312 DREDGE AND FILL ACTIVITIES</dc:title>
</cp:coreProperties>
</file>