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d Hogs Scooters and Motorsports, LLC (3) for establishment of YNGF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Wild Hogs Scooters and Motorsports LLC, as a dealership for the sale and service of motorcycles manufactured by Sanmen County Yongfu Machine Co. Ltd. (line-make YNGF) at 9741 South Orange Blossom Trail, Orlando, (Orange County), Florida 32837, on or after October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hnnie Rupp, 9741 South Orange Blossom Trail, Orlando, Florida 32837; principal investor(s): Johnnie Rupp, 9741 South Orange Blossom Trail, Orlando, Florida 328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6:00Z</dcterms:created>
  <dc:creator>Kerce, Whitley L.</dc:creator>
  <dc:description/>
  <cp:keywords/>
  <dc:language>en-US</dc:language>
  <cp:lastModifiedBy>Kerce, Whitley L.</cp:lastModifiedBy>
  <dcterms:modified xsi:type="dcterms:W3CDTF">2019-08-30T13:36:00Z</dcterms:modified>
  <cp:revision>2</cp:revision>
  <dc:subject/>
  <dc:title/>
</cp:coreProperties>
</file>