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ild Hogs Scooters and Motorsports, LLC (4) for establishment of YNGF motorcy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Pasando Resources, Inc., intends to allow the establishment of Wild Hogs Scooters and Motorsports LLC, as a dealership for the sale and service of motorcycles manufactured by Sanmen County Yongfu Machine Co. Ltd. (line-make YNGF) at 730 South Dillard Street, Winter Garden, (Orange County), Florida 34787, on or after October 3,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Wild Hogs Scooters and Motorsports LLC, are dealer operator(s): Johnnie Rupp, 730 South Dillard Street, Winter Garden, Florida 32746; principal investor(s): Johnnie Rupp, 730 South Dillard Street, Winter Garden, Florida 3274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Firas Abunabah, Pasando Resources, Inc., 9300 Harwin, Suite C, Houston, Texas 7703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3:37:00Z</dcterms:created>
  <dc:creator>Kerce, Whitley L.</dc:creator>
  <dc:description/>
  <cp:keywords/>
  <dc:language>en-US</dc:language>
  <cp:lastModifiedBy>Kerce, Whitley L.</cp:lastModifiedBy>
  <dcterms:modified xsi:type="dcterms:W3CDTF">2019-08-30T13:37:00Z</dcterms:modified>
  <cp:revision>2</cp:revision>
  <dc:subject/>
  <dc:title/>
</cp:coreProperties>
</file>