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lk State College, Center for Public Safety 1251 Jim Keene Boulevard, Winter Haven, FL 33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summit exploring trends in Transportation, the Economy, and the Environment in DeSoto, Glades, Hardee, Hendry, Highlands, Okeechobee, and Polk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nnon McPherson at 1(863)534-7130 Ext. 132 or email smcpherson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annon McPherson at 1(863)534-7130 Ext. 132 or email smcpherson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4:00Z</dcterms:created>
  <dc:creator>Kerce, Whitley L.</dc:creator>
  <dc:description/>
  <cp:keywords/>
  <dc:language>en-US</dc:language>
  <cp:lastModifiedBy>Kerce, Whitley L.</cp:lastModifiedBy>
  <dcterms:modified xsi:type="dcterms:W3CDTF">2019-08-30T13:44:00Z</dcterms:modified>
  <cp:revision>2</cp:revision>
  <dc:subject/>
  <dc:title/>
</cp:coreProperties>
</file>