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Persons with Disabilities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September 5, 201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workgroup to solicit stakeholder input to enhance Adult Day Training (ADT) and employment-related services that are funded by the Medicaid Developmental Disabilities Individual Budgeting (iBudget) Home and Community-Based Services Waiver has been cancelled until further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ay Reilly, Agency for Persons with Disabilities, 4030 Esplanade Way, Suite 380, Tallahassee, Florida 32399, Phone: (850)922-4438, Email: lindsay.reilly@apdcare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18:00Z</dcterms:created>
  <dc:creator>Kerce, Whitley L.</dc:creator>
  <dc:description/>
  <cp:keywords/>
  <dc:language>en-US</dc:language>
  <cp:lastModifiedBy>Kerce, Whitley L.</cp:lastModifiedBy>
  <dcterms:modified xsi:type="dcterms:W3CDTF">2019-08-30T16:19:00Z</dcterms:modified>
  <cp:revision>1</cp:revision>
  <dc:subject/>
  <dc:title/>
</cp:coreProperties>
</file>