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90 Emergency Classification and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consideration shall be given to the following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emergencies which involve the loss of human life, limb, or property due to calamitous occurrences such as but not limited to hurricanes, tornadoes, fires, floods, high winds, or the breaks of dams or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mit shall be required for temporary measures taken to correct or give relief from Class A emergencies. Immediately after the occurrence of a Class A emergency, the appropriate district office of the Department shall be notified of the emergency. Within 14 calendar days after the correction of the emergency, a report to the district office of the Department shall be made outlining the details of the emergency and the steps taken for its temporary relief. The report shall be a written description of all of the work performed involving dredge and fill activities and shall set forth any pollution control measures which were used or are being used to prevent pollution of waters of the state. A permit shall be required in connection with dredge and fill activities for permanent measures in relief of Class A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ther disasters such as but not limited to bridge collapses, sudden and unpredictable structural collapses, and sudden and unpredictable hazards to navigation which do not threaten the immediate loss of life or property but will require immediate action for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mit shall be required for temporary measures needed to correct or give relief from Class B emergencies. Temporary measures shall be limited to only those minimum works required to protect against the potential loss of life, limb, health or property or which immediately threaten plant and animal life. The appropriate district office of the Department shall be notified within 24 hours after occurrence of a Class B emergency, and a written report shall be given within 14 calendar days after the temporary measures are completed. The report shall be a written description of all works which have been performed as well as the pollution control measures which were used. A permit shall be required in connection with dredge and fill activities for permanent measures taken for the relief of Class B emergen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912 FS. History–New 10-16-84, Amended 3-26-89, Formerly 17-12.080, 17-312.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