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3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September 10, 2019, 5:30 p.m. – 7:00 p.m. CT. The open house will begin at 5:30 p.m. and a formal presentation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yndell Conference Center, 423 Lyndell Lane, Panama City Beach, Florida 32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conducted to give interested persons and opportunity to express their views regarding the proposed improvements for the State Road (S.R.) 30 (U.S. 98/Back Beach Road) Road Safety Audit from Alf Coleman Road to Richard Jackson Boulevard in Bay County, Florida. The intent of this project is to provide safety improvements along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wis, P.E., District Safety Engineer, 1074 Highway 90 East, Chipley, Florida 32428 or by at (850)330-1266 and email at michael.lew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icia Brininger, FDOT District Three Title VI Coordinator, at 1(888)638-0250 extension 1502 or by email at alicia.brining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wis, P.E., FDOT Project Manager, 1074 Highway 90 East, Chipley, Florida 32428 or by at (850)330-1266 and email at michael.lew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38:00Z</dcterms:created>
  <dc:creator>Kerce, Whitley L.</dc:creator>
  <dc:description/>
  <cp:keywords/>
  <dc:language>en-US</dc:language>
  <cp:lastModifiedBy>Kerce, Whitley L.</cp:lastModifiedBy>
  <dcterms:modified xsi:type="dcterms:W3CDTF">2019-08-30T17:39:00Z</dcterms:modified>
  <cp:revision>1</cp:revision>
  <dc:subject/>
  <dc:title/>
</cp:coreProperties>
</file>